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好助您成为小天使的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，助您成为小天使的专家</w:t>
      </w:r>
      <w:r>
        <w:rPr>
          <w:sz w:val="32"/>
          <w:szCs w:val="32"/>
        </w:rPr>
        <w:t>&lt;/p&gt;&lt;p&gt;&lt;img src="/static-img/DGzy2svFFzrMP0ld1VpQIQsLY5hRcuz2cYXo7QgOC8dhSE9xKSGqHMJouGmfxNgv.jpg"&gt;&lt;/p&gt;&lt;p&gt;</w:t>
      </w:r>
      <w:r>
        <w:rPr>
          <w:sz w:val="32"/>
          <w:szCs w:val="32"/>
        </w:rPr>
        <w:t>在育儿领域中，婴儿的姿势和行为是其成长状态的一个重要体现。了解不同形态对孩子健康发展的影响，对于父母来说至关重要。今天，我们就来一探究竟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常见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by Behavior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婴儿行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形态：</w:t>
      </w:r>
      <w:r>
        <w:rPr>
          <w:sz w:val="32"/>
          <w:szCs w:val="32"/>
        </w:rPr>
        <w:t>&lt;/p&gt;&lt;p&gt;&lt;img src="/static-img/J0BoEHrHFiZH5U0-FnoNLgsLY5hRcuz2cYXo7QgOC8cg2fGDK9g0zVJpVvhADteWt6TSahoqbSxBiz-yD6FezEE1J43LTvk_shgKdPzZjg3IS5S-bh4lJynArxIJcVGHkL3PoANSkQtdIGnZGox8TLF3e85OHej4A4ZvHEUhlCk.jpg"&gt;&lt;/p&gt;&lt;p&gt;</w:t>
      </w:r>
      <w:r>
        <w:rPr>
          <w:sz w:val="32"/>
          <w:szCs w:val="32"/>
        </w:rPr>
        <w:t>微笑：这是每位父母最喜爱的一种表情，它代表着快乐与满足。</w:t>
      </w:r>
      <w:r>
        <w:rPr>
          <w:sz w:val="32"/>
          <w:szCs w:val="32"/>
        </w:rPr>
        <w:t>&lt;/p&gt;&lt;p&gt;&lt;img src="/static-img/hFIPS3xi1gUiBdNx2BxUHgsLY5hRcuz2cYXo7QgOC8cg2fGDK9g0zVJpVvhADteWt6TSahoqbSxBiz-yD6FezEE1J43LTvk_shgKdPzZjg3IS5S-bh4lJynArxIJcVGHkL3PoANSkQtdIGnZGox8TLF3e85OHej4A4ZvHEUhlCk.jpg"&gt;&lt;/p&gt;&lt;p&gt;</w:t>
      </w:r>
      <w:r>
        <w:rPr>
          <w:sz w:val="32"/>
          <w:szCs w:val="32"/>
        </w:rPr>
        <w:t>啼哭：虽然不舒服，但也是一种表达需求和情绪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抓握：婴儿开始学习如何控制手指，这是大脑发育的一个迹象。</w:t>
      </w:r>
      <w:r>
        <w:rPr>
          <w:sz w:val="32"/>
          <w:szCs w:val="32"/>
        </w:rPr>
        <w:t>&lt;/p&gt;&lt;p&gt;&lt;img src="/static-img/CW1tSBJ6sWkindE7phADqQsLY5hRcuz2cYXo7QgOC8cg2fGDK9g0zVJpVvhADteWt6TSahoqbSxBiz-yD6FezEE1J43LTvk_shgKdPzZjg3IS5S-bh4lJynArxIJcVGHkL3PoANSkQtdIGnZGox8TLF3e85OHej4A4ZvHEUhlCk.jpg"&gt;&lt;/p&gt;&lt;p&gt;</w:t>
      </w:r>
      <w:r>
        <w:rPr>
          <w:sz w:val="32"/>
          <w:szCs w:val="32"/>
        </w:rPr>
        <w:t>翻身：这个动作标志着身体力量和协调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基本形态对于婴儿日常生活至关重要，每一个都是他们生理、心理发展过程中的里程碑。不过，在这众多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，有一些尤为受欢迎，因为它们预示着宝宝可能会更加活泼、聪明或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咿呀”声，是语言技能开始萌芽的一步。在这个阶段，宝宝尝试模仿周围的声音，并逐渐建立起自己的语音模式。这意味着他们正在积极地学习沟通技巧，为未来的大人世界打下坚实基础。</w:t>
      </w:r>
      <w:r>
        <w:rPr>
          <w:sz w:val="32"/>
          <w:szCs w:val="32"/>
        </w:rPr>
        <w:t>&lt;/p&gt;&lt;p&gt;&lt;img src="/static-img/NwtJUvsjtYnmyIa0fP-3QQsLY5hRcuz2cYXo7QgOC8cg2fGDK9g0zVJpVvhADteWt6TSahoqbSxBiz-yD6FezEE1J43LTvk_shgKdPzZjg3IS5S-bh4lJynArxIJcVGHkL3PoANSkQtdIGnZGox8TLF3e85OHej4A4ZvHEUhlCk.jpg"&gt;&lt;/p&gt;&lt;p&gt;</w:t>
      </w:r>
      <w:r>
        <w:rPr>
          <w:sz w:val="32"/>
          <w:szCs w:val="32"/>
        </w:rPr>
        <w:t>另一个值得注意的是“寻找母亲乳头”的动作。当宝宝表现出这种行为时，他们已经意识到自己需要食物，而这种本能驱使他们更有效率地获取营养，这对于新生命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众多可观察到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，最好的那种又是什么呢？答案并不是简单明了的“哪一种”，因为每个孩子都是独一无二的人，每个孩子都有自己的特殊之处。而且，不同年龄段、不同的环境都会导致不同的表现形式。然而，如果要挑选出几个普遍认为比较好的类型，那么以下几点可以作为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睡眠习惯：如果您的孩子能够平稳地进入深度睡眠，并保持整晚不醒，这通常意味着他的身体功能正常，无需过度刺激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活动：随着时间推移，您发现你的孩子能够自主调整活动水平，从轻松玩耍到安静休息，这显示了他对自己身体需求的理解能力，以及自我调节的情商高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：如果您的孩子展现出与家人或者其他人的愉快互动，如笑容满面、大胆接触等，这说明他在社交技能方面取得进步，同时也可能预示着未来的情感智力较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没有绝对“最佳”的某一类型，只要您的小天使在各个方面都健康向上，那么您所追求的心灵慰藉就已经实现了。但记住，无论何时，都不要忘记倾听那些细微的声音，用心去理解那个小生命想要表达什么。在这美妙旅程上，与你们一起，一定会找到属于你们家的那份特别之美。</w:t>
      </w:r>
      <w:r>
        <w:rPr>
          <w:sz w:val="32"/>
          <w:szCs w:val="32"/>
        </w:rPr>
        <w:t>&lt;/p&gt;&lt;p&gt;&lt;a href = "/doc/852663-</w:t>
      </w:r>
      <w:r>
        <w:rPr>
          <w:sz w:val="32"/>
          <w:szCs w:val="32"/>
        </w:rPr>
        <w:t>育儿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助您成为小天使的专家</w:t>
      </w:r>
      <w:r>
        <w:rPr>
          <w:sz w:val="32"/>
          <w:szCs w:val="32"/>
        </w:rPr>
        <w:t>.doc" rel="alternate" download="852663-</w:t>
      </w:r>
      <w:r>
        <w:rPr>
          <w:sz w:val="32"/>
          <w:szCs w:val="32"/>
        </w:rPr>
        <w:t>育儿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助您成为小天使的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