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城市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座城市如此迷人？</w:t>
      </w:r>
      <w:r>
        <w:rPr>
          <w:sz w:val="32"/>
          <w:szCs w:val="32"/>
        </w:rPr>
        <w:t>&lt;/p&gt;&lt;p&gt;&lt;img src="/static-img/kGpUHWG5XZ8lTJwupqHv3cIBOQQkupfW9oIHuJBhmHz2up8sip0LRNa3BCl8x0R-.png"&gt;&lt;/p&gt;&lt;p&gt;</w:t>
      </w:r>
      <w:r>
        <w:rPr>
          <w:sz w:val="32"/>
          <w:szCs w:val="32"/>
        </w:rPr>
        <w:t>在我眼中，城市是一片繁华的海洋，每一个角落都充满了生机与活力。每天清晨，我都会被大都市的喧嚣唤醒，那些急促而又有序的声音，是这个世界的一部分。我站在窗前，看着外面那条蜿蜒曲折的小路，阳光透过树梢洒在道路上，形成一道道金色的光带，这就是我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哪些瞬间让你印象深刻？</w:t>
      </w:r>
      <w:r>
        <w:rPr>
          <w:sz w:val="32"/>
          <w:szCs w:val="32"/>
        </w:rPr>
        <w:t>&lt;/p&gt;&lt;p&gt;&lt;img src="/static-img/MQq7fjJuyBgUeV3rAc00wcIBOQQkupfW9oIHuJBhmHyxvan6PDvf2Z1mRaEC8SU3gZfXJFWzvaGhl1WDX3OCiA.png"&gt;&lt;/p&gt;&lt;p&gt;</w:t>
      </w:r>
      <w:r>
        <w:rPr>
          <w:sz w:val="32"/>
          <w:szCs w:val="32"/>
        </w:rPr>
        <w:t>我记得有一次，我走进了一家小咖啡店，那里的人们似乎都沉浸在自己的世界里，但当他们抬头看向你的时候，你会发现他们眼中的温暖和友好。店里的音乐轻柔而不吵闹，让人感觉就像是回到了那个宁静的年代。那时，我才意识到，即便是在最拥挤的地方，也能找到属于自己的小宇宙，这让我对这个城市更加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历过那种心灵上的触动？</w:t>
      </w:r>
      <w:r>
        <w:rPr>
          <w:sz w:val="32"/>
          <w:szCs w:val="32"/>
        </w:rPr>
        <w:t>&lt;/p&gt;&lt;p&gt;&lt;img src="/static-img/3XcPwtt6Ugj-MhwJKs1Ea8IBOQQkupfW9oIHuJBhmHyxvan6PDvf2Z1mRaEC8SU3gZfXJFWzvaGhl1WDX3OCiA.png"&gt;&lt;/p&gt;&lt;p&gt;</w:t>
      </w:r>
      <w:r>
        <w:rPr>
          <w:sz w:val="32"/>
          <w:szCs w:val="32"/>
        </w:rPr>
        <w:t>随着时间的推移，我开始注意到那些微不足道的小事，如路边摊贩早晚准时开业打烊，不顾风雨坚守岗位；公交车司机耐心地为乘客打开门；街头艺人的热情表演吸引游客停下脚步……这些都是日常生活中的小细节，却也是构成这个社会脉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受怎样影响了你的生活方式？</w:t>
      </w:r>
      <w:r>
        <w:rPr>
          <w:sz w:val="32"/>
          <w:szCs w:val="32"/>
        </w:rPr>
        <w:t>&lt;/p&gt;&lt;p&gt;&lt;img src="/static-img/A1Mx2AfIoSLSNieXfkRGOMIBOQQkupfW9oIHuJBhmHyxvan6PDvf2Z1mRaEC8SU3gZfXJFWzvaGhl1WDX3OCiA.jpeg"&gt;&lt;/p&gt;&lt;p&gt;</w:t>
      </w:r>
      <w:r>
        <w:rPr>
          <w:sz w:val="32"/>
          <w:szCs w:val="32"/>
        </w:rPr>
        <w:t>这样的体验让我学会了珍惜现在，每一次出行都成了观察和感悟的机会。我开始关注身边的事情，从不再只是匆忙赶路，而是慢慢品味每一个瞬间。这让我变得更为谨慎，更懂得如何去享受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想要分享给别人？</w:t>
      </w:r>
      <w:r>
        <w:rPr>
          <w:sz w:val="32"/>
          <w:szCs w:val="32"/>
        </w:rPr>
        <w:t>&lt;/p&gt;&lt;p&gt;&lt;img src="/static-img/hOCjDL7oCnhZbI2rsjOdx8IBOQQkupfW9oIHuJBhmHyxvan6PDvf2Z1mRaEC8SU3gZfXJFWzvaGhl1WDX3OCiA.jpeg"&gt;&lt;/p&gt;&lt;p&gt;</w:t>
      </w:r>
      <w:r>
        <w:rPr>
          <w:sz w:val="32"/>
          <w:szCs w:val="32"/>
        </w:rPr>
        <w:t>有一次，一位老朋友来访，我们决定一起漫步于市中心。他对这里所有的事物表现出了极大的兴趣和好奇。我们聊起关于这里的人、事、物，他说：“这座城，就是这样，它总是在变化，却又永远保持着它独特的情调。”他的话语如同一盏灯塔，为我指明了前进方向，让我更加自豪地呼称自己是这座美丽城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希望未来有什么样的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好了，但作为一个居住者，我始终认为改善环境、增强社区凝聚力，以及保护这一切美好的东西，对于我们来说至关重要。在未来的岁月里，无论发生何种变迁，只要我们继续保持这种对生命细腻探索的心态，便能让“我的人间烟火”焕发新的光彩。</w:t>
      </w:r>
      <w:r>
        <w:rPr>
          <w:sz w:val="32"/>
          <w:szCs w:val="32"/>
        </w:rPr>
        <w:t>&lt;/p&gt;&lt;p&gt;&lt;a href = "/doc/852891-</w:t>
      </w:r>
      <w:r>
        <w:rPr>
          <w:sz w:val="32"/>
          <w:szCs w:val="32"/>
        </w:rPr>
        <w:t>我的人间烟火城市生活的点点滴滴</w:t>
      </w:r>
      <w:r>
        <w:rPr>
          <w:sz w:val="32"/>
          <w:szCs w:val="32"/>
        </w:rPr>
        <w:t>.doc" rel="alternate" download="852891-</w:t>
      </w:r>
      <w:r>
        <w:rPr>
          <w:sz w:val="32"/>
          <w:szCs w:val="32"/>
        </w:rPr>
        <w:t>我的人间烟火城市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