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生活的压力与满足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生活中的压力山大</w:t>
      </w:r>
      <w:r>
        <w:rPr>
          <w:sz w:val="32"/>
          <w:szCs w:val="32"/>
        </w:rPr>
        <w:t>&lt;/p&gt;&lt;p&gt;&lt;img src="/static-img/grPHluio3ohpT9ki0ahysMIBOQQkupfW9oIHuJBhmHz2up8sip0LRNa3BCl8x0R-.jpg"&gt;&lt;/p&gt;&lt;p&gt;</w:t>
      </w:r>
      <w:r>
        <w:rPr>
          <w:sz w:val="32"/>
          <w:szCs w:val="32"/>
        </w:rPr>
        <w:t>在这个快节奏的世界里，我们每个人都承受着各种各样的压力。工作、学习、家庭，甚至是社交，每一个环节都可能成为我们日常生活中不可或缺的一部分。在这种环境下，有时候我们会感觉自己就像是一个装不下的容器，越加越多，但却始终无法达到“满”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&lt;img src="/static-img/xrObDbdzhn4_B18mnyPaf8IBOQQkupfW9oIHuJBhmHyxvan6PDvf2Z1mRaEC8SU3gZfXJFWzvaGhl1WDX3OCiA.jpg"&gt;&lt;/p&gt;&lt;p&gt;</w:t>
      </w:r>
      <w:r>
        <w:rPr>
          <w:sz w:val="32"/>
          <w:szCs w:val="32"/>
        </w:rPr>
        <w:t>说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很多人首先想到的是学业上的成就。但对于那些追求卓越的人来说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是一种内心深处对自我挑战和成长的渴望。它代表着不断超越自我的勇气，也是成功之路上不可或缺的一步。然而，当我们的目标接近时，我们是否也会感到一种疲惫和放弃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楼道：现实与期望</w:t>
      </w:r>
      <w:r>
        <w:rPr>
          <w:sz w:val="32"/>
          <w:szCs w:val="32"/>
        </w:rPr>
        <w:t>&lt;/p&gt;&lt;p&gt;&lt;img src="/static-img/vM0-iXQLzx87MiB-90eNa8IBOQQkupfW9oIHuJBhmHyxvan6PDvf2Z1mRaEC8SU3gZfXJFWzvaGhl1WDX3OCiA.jpg"&gt;&lt;/p&gt;&lt;p&gt;</w:t>
      </w:r>
      <w:r>
        <w:rPr>
          <w:sz w:val="32"/>
          <w:szCs w:val="32"/>
        </w:rPr>
        <w:t>想象一下，在一栋老式住宅楼里，每个住户都有自己的房间，但为了通往这些房间，一条狭窄而陡峭的楼梯总是在那里等待着人们。一旦攀登完这座楼梯，你就会发现，那些曾经让你觉得遥不可及的地方其实并不远。这便是现实生活中的“楼道”，充满了起伏和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已经满到了？</w:t>
      </w:r>
      <w:r>
        <w:rPr>
          <w:sz w:val="32"/>
          <w:szCs w:val="32"/>
        </w:rPr>
        <w:t>&lt;/p&gt;&lt;p&gt;&lt;img src="/static-img/Z0HnzvV9O7WgPm6eUZgmysIBOQQkupfW9oIHuJBhmHyxvan6PDvf2Z1mRaEC8SU3gZfXJFWzvaGhl1WDX3OCiA.jpg"&gt;&lt;/p&gt;&lt;p&gt;</w:t>
      </w:r>
      <w:r>
        <w:rPr>
          <w:sz w:val="32"/>
          <w:szCs w:val="32"/>
        </w:rPr>
        <w:t>当我们站在生命的大门前，看着眼前的所有东西，都觉得自己已经尽力过，但是突然间，这份努力似乎并没有带来预期中的结果。而就在这时，那句话跳出了你的脑海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”你开始反思，这份努力值得吗？或者，是时候换一个方向去寻找属于自己的那片天空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去哪儿？</w:t>
      </w:r>
      <w:r>
        <w:rPr>
          <w:sz w:val="32"/>
          <w:szCs w:val="32"/>
        </w:rPr>
        <w:t>&lt;/p&gt;&lt;p&gt;&lt;img src="/static-img/U-bGgOzJqfS8JqVL8JfLycIBOQQkupfW9oIHuJBhmHyxvan6PDvf2Z1mRaEC8SU3gZfXJFWzvaGhl1WDX3OCiA.jpg"&gt;&lt;/p&gt;&lt;p&gt;</w:t>
      </w:r>
      <w:r>
        <w:rPr>
          <w:sz w:val="32"/>
          <w:szCs w:val="32"/>
        </w:rPr>
        <w:t>在这个转变的过程中，我们需要找到真正能够给予我们内心平静和外部认可的道路。不一定非要走得很远，只要能找到那个正确的心灵空间，就好了。也许，它藏在书本之间，也许，它隐藏在画布下面，或许，它正躲藏在未知的小径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挑战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自己的那条道路，无论是怎样艰难困苦，都不要放弃，因为只有这样，才能真正地体验到那种即使是在最艰难的时候依然坚持下去，为未来奋斗到底的情景。在这个充斥着无数挑战的小世界里，让我们一起用行动证明，没有什么事情是不可能完成的，而只要不停地向前迈进，就是最美好的旅程。</w:t>
      </w:r>
      <w:r>
        <w:rPr>
          <w:sz w:val="32"/>
          <w:szCs w:val="32"/>
        </w:rPr>
        <w:t>&lt;/p&gt;&lt;p&gt;&lt;a href = "/doc/85297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生活的压力与满足感的探索</w:t>
      </w:r>
      <w:r>
        <w:rPr>
          <w:sz w:val="32"/>
          <w:szCs w:val="32"/>
        </w:rPr>
        <w:t>.doc" rel="alternate" download="85297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生活的压力与满足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