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情深古风情侣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pc4Xwk1EM7V98qDHSWpqC58j8-VI3pJ1WwH35vkjakJHkQsHb-WZUdQoA05GqTuL.jpg"&gt;&lt;/p&gt;&lt;p&gt;</w:t>
      </w:r>
      <w:r>
        <w:rPr>
          <w:sz w:val="32"/>
          <w:szCs w:val="32"/>
        </w:rPr>
        <w:t>在古代中国，国士一词常常用来形容那些品德高尚、才华横溢、有着深厚文化底蕴的人。然而，在这个故事中，我们将看到两位国士不仅仅停留在个人层面，而是走到了情感的彼岸，共同构建了一段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国士？</w:t>
      </w:r>
      <w:r>
        <w:rPr>
          <w:sz w:val="32"/>
          <w:szCs w:val="32"/>
        </w:rPr>
        <w:t>&lt;/p&gt;&lt;p&gt;&lt;img src="/static-img/aLzs16x-AEU1zWpUx6gC3p8j8-VI3pJ1WwH35vkjakLjj8oSjMSeDJaxcU24faBWjy2Wx_DMa7SqMQt8pCHpLwcsNmRBEYCl8KvTvsc4yRSiJaEIphlgX3zlxCbmLSF24OPm3PE6oyhzrC3F9PYTudmmdawaOfEQLevSJWiR6dg.jpg"&gt;&lt;/p&gt;&lt;p&gt;</w:t>
      </w:r>
      <w:r>
        <w:rPr>
          <w:sz w:val="32"/>
          <w:szCs w:val="32"/>
        </w:rPr>
        <w:t>为了理解他们为什么能成为“国士成双”，我们需要先了解每个人的背景和经历。张伟是一位书香门第出身的青年，他自幼便对诗书有着浓厚的兴趣。在他看来，只有通过不断学习和思考，才能真正地提升自己。李明则是一个出生在边陲小镇的少年，他以勇敢和坚韧著称。在他的世界里，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之路</w:t>
      </w:r>
      <w:r>
        <w:rPr>
          <w:sz w:val="32"/>
          <w:szCs w:val="32"/>
        </w:rPr>
        <w:t>&lt;/p&gt;&lt;p&gt;&lt;img src="/static-img/izL6IB9SSk9t9AkB-R4nB58j8-VI3pJ1WwH35vkjakLjj8oSjMSeDJaxcU24faBWjy2Wx_DMa7SqMQt8pCHpLwcsNmRBEYCl8KvTvsc4yRSiJaEIphlgX3zlxCbmLSF24OPm3PE6oyhzrC3F9PYTudmmdawaOfEQLevSJWiR6dg.jpg"&gt;&lt;/p&gt;&lt;p&gt;</w:t>
      </w:r>
      <w:r>
        <w:rPr>
          <w:sz w:val="32"/>
          <w:szCs w:val="32"/>
        </w:rPr>
        <w:t>两人各自独立前行，他们都追求着自己的梦想，但同时也未忘初心。张伟出版了几部作品，一时间名声大噪；而李明则带领部队取得了一系列胜利，被封为勇将。但即使在成功之后，他们始终保持谦逊，不忘起初的心志。这正是他们能够成为“国士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萌芽</w:t>
      </w:r>
      <w:r>
        <w:rPr>
          <w:sz w:val="32"/>
          <w:szCs w:val="32"/>
        </w:rPr>
        <w:t>&lt;/p&gt;&lt;p&gt;&lt;img src="/static-img/X7blCyzWNWd3as6rlW3YSp8j8-VI3pJ1WwH35vkjakLjj8oSjMSeDJaxcU24faBWjy2Wx_DMa7SqMQt8pCHpLwcsNmRBEYCl8KvTvsc4yRSiJaEIphlgX3zlxCbmLSF24OPm3PE6oyhzrC3F9PYTudmmdawaOfEQLevSJWiR6dg.jpg"&gt;&lt;/p&gt;&lt;p&gt;</w:t>
      </w:r>
      <w:r>
        <w:rPr>
          <w:sz w:val="32"/>
          <w:szCs w:val="32"/>
        </w:rPr>
        <w:t>一次偶然的机会，让这两位不同身份的人相遇。那天，他们参加了一个关于古典文学与军事艺术结合的小型研讨会。当张伟演讲时，他那流畅优雅的声音让人耳目一新；而当李明展示他的战术时，那份英勇无畏给人留下了深刻印象。不知不觉间，他们开始交流，并发现彼此都拥有相同的情感——对生活充满热爱，对知识渴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lt;/p&gt;&lt;p&gt;&lt;img src="/static-img/AmGqJPJ9PhqNG0i0s5R7Gp8j8-VI3pJ1WwH35vkjakLjj8oSjMSeDJaxcU24faBWjy2Wx_DMa7SqMQt8pCHpLwcsNmRBEYCl8KvTvsc4yRSiJaEIphlgX3zlxCbmLSF24OPm3PE6oyhzrC3F9PYTudmmdawaOfEQLevSJWiR6dg.jpg"&gt;&lt;/p&gt;&lt;p&gt;</w:t>
      </w:r>
      <w:r>
        <w:rPr>
          <w:sz w:val="32"/>
          <w:szCs w:val="32"/>
        </w:rPr>
        <w:t>随着时间的推移，这两位国士之间的情谊日渐加深。他们一起阅读《论语》，一起观赏山水画卷，每天晚上围坐在火炉旁谈论历史哲学。而最终，当张伟决定辞去教授职务，与李明一起踏上漫长旅途寻找更多知识的时候，那份决断背后，是对对方信任与支持的一种体现，也是两人感情达到巅峰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两个曾经孤独一人奋斗至顶峰的人，已经不再单独面向星空，而是在同伴中找到力量。他俩并没有放弃自己的专业，却也没有因为职业所限而束缚自己的情感。在未来，无论是在学术界还是军事领域，都将继续发光发热，同时也不忘那个特殊的情谊——作为“国士成双”中的另一半，为彼此提供温暖与力量。此生，我愿意与你共度光阴，让我们的故事永远绘制于历史长河之中。</w:t>
      </w:r>
      <w:r>
        <w:rPr>
          <w:sz w:val="32"/>
          <w:szCs w:val="32"/>
        </w:rPr>
        <w:t>&lt;/p&gt;&lt;p&gt;&lt;a href = "/doc/853134-</w:t>
      </w:r>
      <w:r>
        <w:rPr>
          <w:sz w:val="32"/>
          <w:szCs w:val="32"/>
        </w:rPr>
        <w:t>国士成双情深古风情侣的爱恋</w:t>
      </w:r>
      <w:r>
        <w:rPr>
          <w:sz w:val="32"/>
          <w:szCs w:val="32"/>
        </w:rPr>
        <w:t>.doc" rel="alternate" download="853134-</w:t>
      </w:r>
      <w:r>
        <w:rPr>
          <w:sz w:val="32"/>
          <w:szCs w:val="32"/>
        </w:rPr>
        <w:t>国士成双情深古风情侣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