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森林中的樱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总是带来了无数的美好，特别是在那些被树木环抱的大自然中。森林里的樱花，无疑是这个季节最为引人入胜的景色之一。而“迈开腿让尝尝你的森林樱花”，这句话就像是一道召唤，让我们在这些绚烂多彩的花海中放慢脚步，深情地品味着大自然赋予我们的每一个瞬间。</w:t>
      </w:r>
      <w:r>
        <w:rPr>
          <w:sz w:val="32"/>
          <w:szCs w:val="32"/>
        </w:rPr>
        <w:t>&lt;/p&gt;&lt;p&gt;&lt;img src="/static-img/BFTB1tdhAAiz5iSkAni-xcIBOQQkupfW9oIHuJBhmHz2up8sip0LRNa3BCl8x0R-.jpg"&gt;&lt;/p&gt;&lt;p&gt;</w:t>
      </w:r>
      <w:r>
        <w:rPr>
          <w:sz w:val="32"/>
          <w:szCs w:val="32"/>
        </w:rPr>
        <w:t>森林里的清新空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森林，你会立即感受到一股清新的空气在呼吸系统里流转。这不仅仅是因为周围没有工业污染和汽车尾气，而更因为这里植被茂盛，每一棵树都是净化空气的一位小卫士。这种纯净的空气与外界环境形成鲜明对比，让人仿佛置身于另一个世界。</w:t>
      </w:r>
      <w:r>
        <w:rPr>
          <w:sz w:val="32"/>
          <w:szCs w:val="32"/>
        </w:rPr>
        <w:t>&lt;/p&gt;&lt;p&gt;&lt;img src="/static-img/j0kXMrOrs9kX_x1Bd7n7RMIBOQQkupfW9oIHuJBhmHyxvan6PDvf2Z1mRaEC8SU3gZfXJFWzvaGhl1WDX3OCiA.jpg"&gt;&lt;/p&gt;&lt;p&gt;</w:t>
      </w:r>
      <w:r>
        <w:rPr>
          <w:sz w:val="32"/>
          <w:szCs w:val="32"/>
        </w:rPr>
        <w:t>樱花下的宁静午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树梢洒下斑驳陆离的小碎片，在银白色的落叶上跳跃。这样的光线给整个场景增添了一抹温柔与神秘。一群鸟儿在远处轻声啁啾，它们似乎也感受到了这份宁静，不急于离开此刻所拥有的安逸。但当你迈开腿，走向那些绽放中的樱花时，那些悠扬的声音随着你的脚步渐渐消失。你终于可以用自己的心去聆听那沉默的大自然了。</w:t>
      </w:r>
      <w:r>
        <w:rPr>
          <w:sz w:val="32"/>
          <w:szCs w:val="32"/>
        </w:rPr>
        <w:t>&lt;/p&gt;&lt;p&gt;&lt;img src="/static-img/8OWUCPLCiWPsyxO1YvHWi8IBOQQkupfW9oIHuJBhmHyxvan6PDvf2Z1mRaEC8SU3gZfXJFWzvaGhl1WDX3OCiA.jpg"&gt;&lt;/p&gt;&lt;p&gt;</w:t>
      </w:r>
      <w:r>
        <w:rPr>
          <w:sz w:val="32"/>
          <w:szCs w:val="32"/>
        </w:rPr>
        <w:t>樱花瓣如雪般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风吹过，这些微小却又如此精致的生命体，就像是举起手掌迎接那细腻而温柔的手触碰，一次次地从枝头坠落下来。在这一刻，你几乎能感觉到时间似乎暂停了，因为所有的事物都聚焦在这轮回、生长、衰败之间永恒循环的一幕上。</w:t>
      </w:r>
      <w:r>
        <w:rPr>
          <w:sz w:val="32"/>
          <w:szCs w:val="32"/>
        </w:rPr>
        <w:t>&lt;/p&gt;&lt;p&gt;&lt;img src="/static-img/w9Si8-KImU5wCQEcbqAHn8IBOQQkupfW9oIHuJBhmHyxvan6PDvf2Z1mRaEC8SU3gZfXJFWzvaGhl1WDX3OCiA.jpg"&gt;&lt;/p&gt;&lt;p&gt;</w:t>
      </w:r>
      <w:r>
        <w:rPr>
          <w:sz w:val="32"/>
          <w:szCs w:val="32"/>
        </w:rPr>
        <w:t>迈开腿让尝尝你的森林樱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鼓励，我们不只是要欣赏这些美丽；我们应该亲近它们，用实际行动去感受和体验。当你踏入这个充满活力的领域，确实有种无法抗拒想要伸出双手去触摸、想要低头再仔细观察一下这些微妙变化的心情。而正是在这样的心境中，当你决定迈开腿，让自己真正参与进来，那么一切都将变得更加真切和珍贵。</w:t>
      </w:r>
      <w:r>
        <w:rPr>
          <w:sz w:val="32"/>
          <w:szCs w:val="32"/>
        </w:rPr>
        <w:t>&lt;/p&gt;&lt;p&gt;&lt;img src="/static-img/zL--dy_ipzsb2IY7AZI8ksIBOQQkupfW9oIHuJBhmHyxvan6PDvf2Z1mRaEC8SU3gZfXJFWzvaGhl1WDX3OCiA.jpg"&gt;&lt;/p&gt;&lt;p&gt;</w:t>
      </w:r>
      <w:r>
        <w:rPr>
          <w:sz w:val="32"/>
          <w:szCs w:val="32"/>
        </w:rPr>
        <w:t>森林里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那里，你可能会突然意识到，这个地方并不只是一片绿意盎然的地方，它背后还有它自己的故事和传说。或许，这里曾经是一个古老部族居住的地方，或许这里就是某位伟大的诗人灵感来源的地标。不管怎样，都有一种共鸣，可以帮助我们更好地理解现在看到的情景，以及它代表的是什么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交织成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这个世界，您发现自己已经收获了更多，比如记忆中的芳香，比如未来的希望。你知道，只要心存善良并且保持这种态度，即使是在最普通的情况下，也能够找到独特而美好的东西。这一点，是不是很值得我们持续探索？所以，无论何时何地，只要有机会，我们都会愿意迈开腿，让尝尝那个特殊的地方，即便是这样简单的一个动作，也足以让生活变得更加丰富多彩。</w:t>
      </w:r>
      <w:r>
        <w:rPr>
          <w:sz w:val="32"/>
          <w:szCs w:val="32"/>
        </w:rPr>
        <w:t>&lt;/p&gt;&lt;p&gt;&lt;a href = "/doc/853147-</w:t>
      </w:r>
      <w:r>
        <w:rPr>
          <w:sz w:val="32"/>
          <w:szCs w:val="32"/>
        </w:rPr>
        <w:t>春日漫步森林中的樱花之旅</w:t>
      </w:r>
      <w:r>
        <w:rPr>
          <w:sz w:val="32"/>
          <w:szCs w:val="32"/>
        </w:rPr>
        <w:t>.doc" rel="alternate" download="853147-</w:t>
      </w:r>
      <w:r>
        <w:rPr>
          <w:sz w:val="32"/>
          <w:szCs w:val="32"/>
        </w:rPr>
        <w:t>春日漫步森林中的樱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