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年纪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而又强大的生物——龙物。它们以其威猛的外表和不可思议的力量，在民间故事中占据了重要的地位。其中最为传奇的一种，是被称作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巨型火焰龙，它不仅拥有超乎寻常的力量，还能掌控时间与命运。</w:t>
      </w:r>
      <w:r>
        <w:rPr>
          <w:sz w:val="32"/>
          <w:szCs w:val="32"/>
        </w:rPr>
        <w:t>&lt;/p&gt;&lt;p&gt;&lt;img src="/static-img/UAlTfhJXU9vD2eb7QOa5WKiQI5IPOjJsJ2L_MtpICMtmKyN2zB47cY4ItZ1AR-fk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有一座被遗忘的小镇，那里住着一些隐居山林的人们，他们生活简单，但心中却藏着对未知世界深深的好奇。在一次偶然的情形下，一位名叫艾尔文的小镇少年发现了一本奇异的手稿，上面记载着关于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秘密。手稿描述道，这个存在于另一个维度中的生物，每隔数千年就会穿越到我们的世界，来检查人类是否已经准备好迎接更高级别的文明。</w:t>
      </w:r>
      <w:r>
        <w:rPr>
          <w:sz w:val="32"/>
          <w:szCs w:val="32"/>
        </w:rPr>
        <w:t>&lt;/p&gt;&lt;p&gt;&lt;img src="/static-img/BAj8Pb4sIXmJxe3SJgs8HKiQI5IPOjJsJ2L_MtpICMvHHI-ahKuk_ZNQro2MYireWFE_faNTa2iqLM_UgcUKqlFGK9QVnfOTk8Xv56NzBIvb8W-bMujKfWudiSzlm_l-jQ9oHmtKNg7rq2MY3OhyHAawaMggP1gKYyorqHlQNcA.jpg"&gt;&lt;/p&gt;&lt;p&gt;</w:t>
      </w:r>
      <w:r>
        <w:rPr>
          <w:sz w:val="32"/>
          <w:szCs w:val="32"/>
        </w:rPr>
        <w:t>第二段：寻找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决心要找到这个传说的真相，他开始了自己的调查工作。他研究了许多历史文献、民间故事以及科学论文，试图找到关于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线索。但是，这个过程并不容易，因为这些信息散布得很广，而且很多都是经过夸大或歪曲的事实。</w:t>
      </w:r>
      <w:r>
        <w:rPr>
          <w:sz w:val="32"/>
          <w:szCs w:val="32"/>
        </w:rPr>
        <w:t>&lt;/p&gt;&lt;p&gt;&lt;img src="/static-img/3pFW0VlcP0YypsdnenE5XaiQI5IPOjJsJ2L_MtpICMvHHI-ahKuk_ZNQro2MYireWFE_faNTa2iqLM_UgcUKqlFGK9QVnfOTk8Xv56NzBIvb8W-bMujKfWudiSzlm_l-jQ9oHmtKNg7rq2MY3OhyHAawaMggP1gKYyorqHlQNcA.jpg"&gt;&lt;/p&gt;&lt;p&gt;</w:t>
      </w:r>
      <w:r>
        <w:rPr>
          <w:sz w:val="32"/>
          <w:szCs w:val="32"/>
        </w:rPr>
        <w:t>第三段：遇见前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艾尔文遇到了一个老者，这个老者自称曾经目击过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。他告诉艾尔温，要想找到证据，就必须走进森林深处的一个隐蔽洞穴。在那里，他会发现一块石碑，上面刻有关于这个生物生存年代及活动周期的一些关键信息。</w:t>
      </w:r>
      <w:r>
        <w:rPr>
          <w:sz w:val="32"/>
          <w:szCs w:val="32"/>
        </w:rPr>
        <w:t>&lt;/p&gt;&lt;p&gt;&lt;img src="/static-img/2TiZ8y2n_jqRlXqkffjwzqiQI5IPOjJsJ2L_MtpICMvHHI-ahKuk_ZNQro2MYireWFE_faNTa2iqLM_UgcUKqlFGK9QVnfOTk8Xv56NzBIvb8W-bMujKfWudiSzlm_l-jQ9oHmtKNg7rq2MY3OhyHAawaMggP1gKYyorqHlQNcA.jpg"&gt;&lt;/p&gt;&lt;p&gt;</w:t>
      </w:r>
      <w:r>
        <w:rPr>
          <w:sz w:val="32"/>
          <w:szCs w:val="32"/>
        </w:rPr>
        <w:t>第四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艾尔温带领他的伙伴们进入那个隐藏洞穴，他们果然发现了一块巨大的石碑上刻满了符号和数字。这是一份古老文字记录，其中包含了日期</w:t>
      </w:r>
      <w:r>
        <w:rPr>
          <w:sz w:val="32"/>
          <w:szCs w:val="32"/>
        </w:rPr>
        <w:t>&amp;#34;yesternight, 8th of the 33rd moon&amp;#34;</w:t>
      </w:r>
      <w:r>
        <w:rPr>
          <w:sz w:val="32"/>
          <w:szCs w:val="32"/>
        </w:rPr>
        <w:t>（即将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的往事），以及与此相关联的一个代码——</w:t>
      </w:r>
      <w:r>
        <w:rPr>
          <w:sz w:val="32"/>
          <w:szCs w:val="32"/>
        </w:rPr>
        <w:t>&amp;#34;Dragon&amp;#39;s Breath Code&amp;#34;</w:t>
      </w:r>
      <w:r>
        <w:rPr>
          <w:sz w:val="32"/>
          <w:szCs w:val="32"/>
        </w:rPr>
        <w:t>。通过解码这串数字，他们意外地找到了一个简短但充满启示的话语：“</w:t>
      </w:r>
      <w:r>
        <w:rPr>
          <w:sz w:val="32"/>
          <w:szCs w:val="32"/>
        </w:rPr>
        <w:t>When time is broken, seek the fire that never fades.”&lt;/p&gt;&lt;p&gt;&lt;img src="/static-img/6whJZQAqgnDg0Lhxukp4EKiQI5IPOjJsJ2L_MtpICMvHHI-ahKuk_ZNQro2MYireWFE_faNTa2iqLM_UgcUKqlFGK9QVnfOTk8Xv56NzBIvb8W-bMujKfWudiSzlm_l-jQ9oHmtKNg7rq2MY3OhyHAawaMggP1gKYyorqHlQNcA.jpg"&gt;&lt;/p&gt;&lt;p&gt;</w:t>
      </w:r>
      <w:r>
        <w:rPr>
          <w:sz w:val="32"/>
          <w:szCs w:val="32"/>
        </w:rPr>
        <w:t>第五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谜语似乎指向某种比时间更加根本的事实。当他们进一步探索这个暗示时，他们突然意识到，“</w:t>
      </w:r>
      <w:r>
        <w:rPr>
          <w:sz w:val="32"/>
          <w:szCs w:val="32"/>
        </w:rPr>
        <w:t>fire that never fades”</w:t>
      </w:r>
      <w:r>
        <w:rPr>
          <w:sz w:val="32"/>
          <w:szCs w:val="32"/>
        </w:rPr>
        <w:t>可能是指那颗永恒燃烧的大星——太阳。而</w:t>
      </w:r>
      <w:r>
        <w:rPr>
          <w:sz w:val="32"/>
          <w:szCs w:val="32"/>
        </w:rPr>
        <w:t>&amp;#34;broken time&amp;#34;</w:t>
      </w:r>
      <w:r>
        <w:rPr>
          <w:sz w:val="32"/>
          <w:szCs w:val="32"/>
        </w:rPr>
        <w:t>则可能意味着宇宙中的某种现象正在发生变化，使得我们对时间概念产生怀疑。在这样的背景下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不再是一个普通意义上的生物，而是一个代表宇宙秩序守护者的象征，它能够跨越时空，与我们同步思考，并帮助我们理解生命与宇宙之间更深层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到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，他们不仅是在谈论一个神话中的怪兽，更是在讨论一种无形而普遍存在于整个宇宙体系内的一种力量。这股力量让我们的视野变得更加宽广，让我们对于自己所处位置感到敬畏，同时也激发了探索未知、追求知识和理解自然法则的心灵渴望。在不断地学习和体验中，我们逐渐认识到，无论是作为人类还是作为地球上的其他生命体，我们都属于同一张庞大且复杂的地球家族</w:t>
      </w:r>
      <w:r>
        <w:rPr>
          <w:sz w:val="32"/>
          <w:szCs w:val="32"/>
        </w:rPr>
        <w:t>-charting our course through the cosmos with every breath we take.&lt;/p&gt;&lt;p&gt;</w:t>
      </w:r>
      <w:r>
        <w:rPr>
          <w:sz w:val="32"/>
          <w:szCs w:val="32"/>
        </w:rPr>
        <w:t xml:space="preserve">最后，当你听人提及那些梦寐以求、甚至有些恐怖的声音，你应该知道，那些声音不过是连接过去与未来、地球与星辰之间的一缕光芒；当你站在夜晚璀璨星空下的孤独之城，你应该知道，那些点点繁星，不只是天空绘制出的画卷，而是一切可能性的源泉之一；当你踏入历史长河，将回头望去，你应该知道，那些回音声息，不只是沉默时代留下的足迹，而是一切智慧灯塔背后的守护者— </w:t>
      </w:r>
      <w:r>
        <w:rPr>
          <w:sz w:val="32"/>
          <w:szCs w:val="32"/>
        </w:rPr>
        <w:t>&amp;#34;YW-833-Dragon-Materials&amp;#34;.&lt;/p&gt;&lt;p&gt;&lt;a href = "/doc/853410-</w:t>
      </w:r>
      <w:r>
        <w:rPr>
          <w:sz w:val="32"/>
          <w:szCs w:val="32"/>
        </w:rPr>
        <w:t>龙物传说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年纪的守护者</w:t>
      </w:r>
      <w:r>
        <w:rPr>
          <w:sz w:val="32"/>
          <w:szCs w:val="32"/>
        </w:rPr>
        <w:t>.doc" rel="alternate" download="853410-</w:t>
      </w:r>
      <w:r>
        <w:rPr>
          <w:sz w:val="32"/>
          <w:szCs w:val="32"/>
        </w:rPr>
        <w:t>龙物传说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年纪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