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智慧解读拼音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的智慧：解读拼音之谜</w:t>
      </w:r>
      <w:r>
        <w:rPr>
          <w:sz w:val="32"/>
          <w:szCs w:val="32"/>
        </w:rPr>
        <w:t>&lt;/p&gt;&lt;p&gt;&lt;img src="/static-img/YKjlQ2H0M5ZvBweeSeT-yUcIeEbbWzMpFRL0ET6ocv381dmofSMEjs_HHR2Midmm.jpg"&gt;&lt;/p&gt;&lt;p&gt;</w:t>
      </w:r>
      <w:r>
        <w:rPr>
          <w:sz w:val="32"/>
          <w:szCs w:val="32"/>
        </w:rPr>
        <w:t>在古代，巫师被视为掌握神秘力量的人，他们能够预言未来、治愈疾病和控制自然元素。巫的拼音“</w:t>
      </w:r>
      <w:r>
        <w:rPr>
          <w:sz w:val="32"/>
          <w:szCs w:val="32"/>
        </w:rPr>
        <w:t>Wǔ”</w:t>
      </w:r>
      <w:r>
        <w:rPr>
          <w:sz w:val="32"/>
          <w:szCs w:val="32"/>
        </w:rPr>
        <w:t>不仅是一个简单的字母组合，它背后隐藏着丰富的文化内涵和深远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与宇宙秩序</w:t>
      </w:r>
      <w:r>
        <w:rPr>
          <w:sz w:val="32"/>
          <w:szCs w:val="32"/>
        </w:rPr>
        <w:t>&lt;/p&gt;&lt;p&gt;&lt;img src="/static-img/l8wZuBPvmfLTrncrL63xQEcIeEbbWzMpFRL0ET6ocv0qHJaBjIzNzyk_MybaKrtZ7UAX9_HMCLkD5FKVd-YOzkBm-7MKfqIoG04DlZQDJiHyFTmTzxurCDPrP2d4KCYgZxA76DUVG_DAGG_MW54e2Q.jpg"&gt;&lt;/p&gt;&lt;p&gt;</w:t>
      </w:r>
      <w:r>
        <w:rPr>
          <w:sz w:val="32"/>
          <w:szCs w:val="32"/>
        </w:rPr>
        <w:t>宇宙中存在着天地人三界，每一个界层都有其独特的地位和作用。巫师通过对宇宙运行规律的理解，能够协调人与自然之间的关系，维护整个宇宙的平衡。这一点体现在他们对五行（木火土金水）各自所代表属性进行调节上，以确保每一行都能发挥其应有的作用，从而达到整体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和生命力</w:t>
      </w:r>
      <w:r>
        <w:rPr>
          <w:sz w:val="32"/>
          <w:szCs w:val="32"/>
        </w:rPr>
        <w:t>&lt;/p&gt;&lt;p&gt;&lt;img src="/static-img/YU7DbgxiBy7u6rxbzunGl0cIeEbbWzMpFRL0ET6ocv0qHJaBjIzNzyk_MybaKrtZ7UAX9_HMCLkD5FKVd-YOzkBm-7MKfqIoG04DlZQDJiHyFTmTzxurCDPrP2d4KCYgZxA76DUVG_DAGG_MW54e2Q.jpg"&gt;&lt;/p&gt;&lt;p&gt;“Wǔ”</w:t>
      </w:r>
      <w:r>
        <w:rPr>
          <w:sz w:val="32"/>
          <w:szCs w:val="32"/>
        </w:rPr>
        <w:t>这个字也可以表示“武”，在中国传统医学中，“武”是指身体强健，没有疾病。在这个意义上，巫师通过各种医疗手段，如按摩、针灸等来调动人体中的“气”，恢复人的生命力。他们相信每个人都有自己的气流，如果这些气流得不到适当的调配，就可能导致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知未来的智慧</w:t>
      </w:r>
      <w:r>
        <w:rPr>
          <w:sz w:val="32"/>
          <w:szCs w:val="32"/>
        </w:rPr>
        <w:t>&lt;/p&gt;&lt;p&gt;&lt;img src="/static-img/UFrgocsoL-VABI8H-u8c10cIeEbbWzMpFRL0ET6ocv0qHJaBjIzNzyk_MybaKrtZ7UAX9_HMCLkD5FKVd-YOzkBm-7MKfqIoG04DlZQDJiHyFTmTzxurCDPrP2d4KCYgZxA76DUVG_DAGG_MW54e2Q.jpg"&gt;&lt;/p&gt;&lt;p&gt;</w:t>
      </w:r>
      <w:r>
        <w:rPr>
          <w:sz w:val="32"/>
          <w:szCs w:val="32"/>
        </w:rPr>
        <w:t>在中国古代，有一种说法认为，一些擅长占卜的人可以预测未来，这种能力常常被归功于他们与神灵沟通或拥有超自然感官。而</w:t>
      </w:r>
      <w:r>
        <w:rPr>
          <w:sz w:val="32"/>
          <w:szCs w:val="32"/>
        </w:rPr>
        <w:t>&amp;#34;Wǔ&amp;#34;</w:t>
      </w:r>
      <w:r>
        <w:rPr>
          <w:sz w:val="32"/>
          <w:szCs w:val="32"/>
        </w:rPr>
        <w:t>这个字，在汉语里也有预知未来的意思，因此可以看作是巫师预言能力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天象</w:t>
      </w:r>
      <w:r>
        <w:rPr>
          <w:sz w:val="32"/>
          <w:szCs w:val="32"/>
        </w:rPr>
        <w:t>&lt;/p&gt;&lt;p&gt;&lt;img src="/static-img/PJIOaT3ICP0odXA4HJMB_0cIeEbbWzMpFRL0ET6ocv0qHJaBjIzNzyk_MybaKrtZ7UAX9_HMCLkD5FKVd-YOzkBm-7MKfqIoG04DlZQDJiHyFTmTzxurCDPrP2d4KCYgZxA76DUVG_DAGG_MW54e2Q.png"&gt;&lt;/p&gt;&lt;p&gt;</w:t>
      </w:r>
      <w:r>
        <w:rPr>
          <w:sz w:val="32"/>
          <w:szCs w:val="32"/>
        </w:rPr>
        <w:t>古代许多文明都相信星辰对人类生活有影响，而一些巫师则声称自己能够通过观察星空来指导人们做出正确决策，或是用某些仪式来影响天象。这一点反映了</w:t>
      </w:r>
      <w:r>
        <w:rPr>
          <w:sz w:val="32"/>
          <w:szCs w:val="32"/>
        </w:rPr>
        <w:t>&amp;#34;Wǔ&amp;#34;</w:t>
      </w:r>
      <w:r>
        <w:rPr>
          <w:sz w:val="32"/>
          <w:szCs w:val="32"/>
        </w:rPr>
        <w:t>代表的一种力量，即控制和引导大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中，巫者往往扮演着重要角色，他们负责维持社区中的道德标准和法律规定。当有人违法乱纪时，会由社群中的权威人物——如村长或族长——或者由专门训练过此类技能的人物——即我们的焦点人物——处理。在这种情况下</w:t>
      </w:r>
      <w:r>
        <w:rPr>
          <w:sz w:val="32"/>
          <w:szCs w:val="32"/>
        </w:rPr>
        <w:t>,&amp;#34;Wǔ&amp;#34;</w:t>
      </w:r>
      <w:r>
        <w:rPr>
          <w:sz w:val="32"/>
          <w:szCs w:val="32"/>
        </w:rPr>
        <w:t>就像是一把保护社会秩序的大棒，用以惩罚那些破坏规则的人，并维护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性命原理</w:t>
      </w:r>
      <w:r>
        <w:rPr>
          <w:sz w:val="32"/>
          <w:szCs w:val="32"/>
        </w:rPr>
        <w:t>&lt;/p&gt;&lt;p&gt;&amp;#34;Wǔ&amp;#34;</w:t>
      </w:r>
      <w:r>
        <w:rPr>
          <w:sz w:val="32"/>
          <w:szCs w:val="32"/>
        </w:rPr>
        <w:t>还包含了一个更深层次含义，那就是顺应自然规律，不去强求而又无需抗拒，也不去打败它，而是在其中找到自己的位置。这对于现代人来说是一个非常值得思考的话题，因为它提醒我们要尊重环境，与之共存，而不是试图完全支配它。</w:t>
      </w:r>
      <w:r>
        <w:rPr>
          <w:sz w:val="32"/>
          <w:szCs w:val="32"/>
        </w:rPr>
        <w:t>&lt;/p&gt;&lt;p&gt;&lt;a href = "/doc/853455-</w:t>
      </w:r>
      <w:r>
        <w:rPr>
          <w:sz w:val="32"/>
          <w:szCs w:val="32"/>
        </w:rPr>
        <w:t>巫的智慧解读拼音之谜</w:t>
      </w:r>
      <w:r>
        <w:rPr>
          <w:sz w:val="32"/>
          <w:szCs w:val="32"/>
        </w:rPr>
        <w:t>.doc" rel="alternate" download="853455-</w:t>
      </w:r>
      <w:r>
        <w:rPr>
          <w:sz w:val="32"/>
          <w:szCs w:val="32"/>
        </w:rPr>
        <w:t>巫的智慧解读拼音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