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UNAWAY</w:t>
      </w:r>
      <w:r>
        <w:rPr>
          <w:sz w:val="48"/>
          <w:szCs w:val="48"/>
        </w:rPr>
        <w:t>韩国动漫免费官网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逃离的梦想探索</w:t>
      </w:r>
      <w:r>
        <w:rPr>
          <w:sz w:val="48"/>
          <w:szCs w:val="48"/>
        </w:rPr>
        <w:t>RUNAWAY</w:t>
      </w:r>
      <w:r>
        <w:rPr>
          <w:sz w:val="48"/>
          <w:szCs w:val="48"/>
        </w:rPr>
        <w:t>韩国动漫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逃离的梦想：探索</w:t>
      </w:r>
      <w:r>
        <w:rPr>
          <w:sz w:val="32"/>
          <w:szCs w:val="32"/>
        </w:rPr>
        <w:t>RUNAWAY</w:t>
      </w:r>
      <w:r>
        <w:rPr>
          <w:sz w:val="32"/>
          <w:szCs w:val="32"/>
        </w:rPr>
        <w:t>韩国动漫的魅力</w:t>
      </w:r>
      <w:r>
        <w:rPr>
          <w:sz w:val="32"/>
          <w:szCs w:val="32"/>
        </w:rPr>
        <w:t>&lt;/p&gt;&lt;p&gt;&lt;img src="/static-img/YqNjOldGxaq6OLDWLkpOTPRj4v7tv0poLtBvoF8Nu4avNYsYNuy74vtvLOIU-2SS.png"&gt;&lt;/p&gt;&lt;p&gt;</w:t>
      </w:r>
      <w:r>
        <w:rPr>
          <w:sz w:val="32"/>
          <w:szCs w:val="32"/>
        </w:rPr>
        <w:t>在这个充满了无限可能和激情的世界里，</w:t>
      </w:r>
      <w:r>
        <w:rPr>
          <w:sz w:val="32"/>
          <w:szCs w:val="32"/>
        </w:rPr>
        <w:t>RUNAWAY</w:t>
      </w:r>
      <w:r>
        <w:rPr>
          <w:sz w:val="32"/>
          <w:szCs w:val="32"/>
        </w:rPr>
        <w:t>韩国动漫免费官网版成为了追求自由与梦想的一站。它不仅仅是一个提供免费观看韩国动漫资源的地方，更是一种精神状态，一种对未知事物的向往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《我的世界》到《火影忍者》，从《名侦探柯南》到《神奇女侠》，各种类型的漫画都汇聚在这里。这些作品不仅为粉丝们带来了视觉上的震撼，也为他们的心灵注入了新的活力。它们讲述的是关于勇气、友谊、爱情以及个人成长的小故事，是我们生活中所缺少的一部分。</w:t>
      </w:r>
      <w:r>
        <w:rPr>
          <w:sz w:val="32"/>
          <w:szCs w:val="32"/>
        </w:rPr>
        <w:t>&lt;/p&gt;&lt;p&gt;&lt;img src="/static-img/o6OaM7Pkg32fWQ_WVrpGifRj4v7tv0poLtBvoF8Nu4Zuj6NHbPmh6rn99T658wqA9AaEe4AhgGCP-HYigxa2FsWKHss4wtbH5amK7kNzbIEbAuzvVXNbKHWCWG8WNDeTk89LmDSbUhJG1lFk7P0MNaqhMD7PZU1WvGHUgflmgTMstyZbt6zvpSoPdV45t2s9.png"&gt;&lt;/p&gt;&lt;p&gt;</w:t>
      </w:r>
      <w:r>
        <w:rPr>
          <w:sz w:val="32"/>
          <w:szCs w:val="32"/>
        </w:rPr>
        <w:t>但对于一些热衷于阅读最新作品的人来说，这个平台也带来了挑战。当新一集发布时，他们会立刻涌向网站，争先恐后地点击更新按钮，期待着看到下一个转折点。在这样的过程中，不少人发现自己被卷入了一场无法抗拒的情感波澜之中，他们开始寻找更多关于这部漫画背后的故事和创作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些读者还通过论坛交流分享自己的解读和思考，与其他同好交流心得。这不仅让他们在了解不同文化背景下的看法上有所收获，也培养了批判性思维能力，让他们学会如何更深刻地理解一部作品，从而使其成为一种知识累积过程。</w:t>
      </w:r>
      <w:r>
        <w:rPr>
          <w:sz w:val="32"/>
          <w:szCs w:val="32"/>
        </w:rPr>
        <w:t>&lt;/p&gt;&lt;p&gt;&lt;img src="/static-img/MrjQzoZq4Q9_wqFGkjMtNfRj4v7tv0poLtBvoF8Nu4Zuj6NHbPmh6rn99T658wqA9AaEe4AhgGCP-HYigxa2FsWKHss4wtbH5amK7kNzbIEbAuzvVXNbKHWCWG8WNDeTk89LmDSbUhJG1lFk7P0MNaqhMD7PZU1WvGHUgflmgTMstyZbt6zvpSoPdV45t2s9.pn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RUNAWAY</w:t>
      </w:r>
      <w:r>
        <w:rPr>
          <w:sz w:val="32"/>
          <w:szCs w:val="32"/>
        </w:rPr>
        <w:t>韩国动漫免费官网版是一个多功能平台，它不仅提供了丰富多彩的内容，还能够促进用户之间的互动与交流。它鼓励人们去探索不同的世界观念，以及去体验那些超越现实边界的事物。而对于那些渴望逃离平凡生活、追逐个人的梦想的人来说，这样的平台无疑是打开门户的一把钥匙，为他们展开无限可能。</w:t>
      </w:r>
      <w:r>
        <w:rPr>
          <w:sz w:val="32"/>
          <w:szCs w:val="32"/>
        </w:rPr>
        <w:t>&lt;/p&gt;&lt;p&gt;&lt;a href = "/doc/853625-RUNAWAY</w:t>
      </w:r>
      <w:r>
        <w:rPr>
          <w:sz w:val="32"/>
          <w:szCs w:val="32"/>
        </w:rPr>
        <w:t>韩国动漫免费官网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逃离的梦想探索</w:t>
      </w:r>
      <w:r>
        <w:rPr>
          <w:sz w:val="32"/>
          <w:szCs w:val="32"/>
        </w:rPr>
        <w:t>RUNAWAY</w:t>
      </w:r>
      <w:r>
        <w:rPr>
          <w:sz w:val="32"/>
          <w:szCs w:val="32"/>
        </w:rPr>
        <w:t>韩国动漫的魅力</w:t>
      </w:r>
      <w:r>
        <w:rPr>
          <w:sz w:val="32"/>
          <w:szCs w:val="32"/>
        </w:rPr>
        <w:t>.doc" rel="alternate" download="853625-RUNAWAY</w:t>
      </w:r>
      <w:r>
        <w:rPr>
          <w:sz w:val="32"/>
          <w:szCs w:val="32"/>
        </w:rPr>
        <w:t>韩国动漫免费官网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逃离的梦想探索</w:t>
      </w:r>
      <w:r>
        <w:rPr>
          <w:sz w:val="32"/>
          <w:szCs w:val="32"/>
        </w:rPr>
        <w:t>RUNAWAY</w:t>
      </w:r>
      <w:r>
        <w:rPr>
          <w:sz w:val="32"/>
          <w:szCs w:val="32"/>
        </w:rPr>
        <w:t>韩国动漫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