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途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骆闻舟在车里干费渡是哪章揭秘一段未曾记载的旅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旅行的道路上，有许多章节等待着我们去探索和记载。骆闻舟在车里干费渡是哪章，可能会让人联想到的是一种既充满挑战又富有成就感的旅程体验。在这里，我们将带你走进一段不为人知的旅行篇章。</w:t>
      </w:r>
      <w:r>
        <w:rPr>
          <w:sz w:val="32"/>
          <w:szCs w:val="32"/>
        </w:rPr>
        <w:t>&lt;/p&gt;&lt;p&gt;&lt;img src="/static-img/fmVKOTtSH7DzK1e2ppqf-qpwch8kOG7GHUDwctHNlFwSgyYd7SoQDL4r6wQcZ0Fu.jpg"&gt;&lt;/p&gt;&lt;p&gt;</w:t>
      </w:r>
      <w:r>
        <w:rPr>
          <w:sz w:val="32"/>
          <w:szCs w:val="32"/>
        </w:rPr>
        <w:t>旅途中的费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行，无论是短途还是长途，都需要面对不同的交通工具和费用问题。这便如同《水浒传》中的一幕：梁山好汉们要到达某个目的地，但却面临了一座难以逾越的河流。他们必须决定是否选择支付过桥费，或是在河边搭建渡船自行渡过。</w:t>
      </w:r>
      <w:r>
        <w:rPr>
          <w:sz w:val="32"/>
          <w:szCs w:val="32"/>
        </w:rPr>
        <w:t>&lt;/p&gt;&lt;p&gt;&lt;img src="/static-img/US4vrcgYQCeSoq9inA1lbKpwch8kOG7GHUDwctHNlFz4VChzaovaOY0ftaAAuMTcaOsnzAdODsuKblag4E5nl_nRp02UZ_xTL-klUr_Oo9oOI9b6g88q7cT5z3xUPwPd2EnNvEQvQv0e_5s-X8qEXw.jpg"&gt;&lt;/p&gt;&lt;p&gt;</w:t>
      </w:r>
      <w:r>
        <w:rPr>
          <w:sz w:val="32"/>
          <w:szCs w:val="32"/>
        </w:rPr>
        <w:t>选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种选择也常常出现。当你计划去一个偏远的地方旅游时，你可能会遇到类似的情形，比如前往一些岛屿或者山区，那里的交通设施较为落后，可能需要通过小型船只或其他特殊交通工具才能到达。而这些服务往往伴随着额外的费用。</w:t>
      </w:r>
      <w:r>
        <w:rPr>
          <w:sz w:val="32"/>
          <w:szCs w:val="32"/>
        </w:rPr>
        <w:t>&lt;/p&gt;&lt;p&gt;&lt;img src="/static-img/63yvqaPe4zWzujeZR9VSOqpwch8kOG7GHUDwctHNlFz4VChzaovaOY0ftaAAuMTcaOsnzAdODsuKblag4E5nl_nRp02UZ_xTL-klUr_Oo9oOI9b6g88q7cT5z3xUPwPd2EnNvEQvQv0e_5s-X8qEXw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巴厘岛之旅</w:t>
      </w:r>
      <w:r>
        <w:rPr>
          <w:sz w:val="32"/>
          <w:szCs w:val="32"/>
        </w:rPr>
        <w:t>&lt;/p&gt;&lt;p&gt;&lt;img src="/static-img/qdZRpPRXKgBi6NhDN9KHD6pwch8kOG7GHUDwctHNlFz4VChzaovaOY0ftaAAuMTcaOsnzAdODsuKblag4E5nl_nRp02UZ_xTL-klUr_Oo9oOI9b6g88q7cT5z3xUPwPd2EnNvEQvQv0e_5s-X8qEXw.jpg"&gt;&lt;/p&gt;&lt;p&gt;</w:t>
      </w:r>
      <w:r>
        <w:rPr>
          <w:sz w:val="32"/>
          <w:szCs w:val="32"/>
        </w:rPr>
        <w:t>丽莎计划了一个巴厘岛之旅，她已经规划好了行程，但当她到了目的地才发现，要想真正体验那里的美景，她不得不付出额外的钱来租用摩托艇，一次两小时的航程竟然花费了几百美元。她意识到，这些看似微不足道的小开销其实对整场旅行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新西兰大环路</w:t>
      </w:r>
      <w:r>
        <w:rPr>
          <w:sz w:val="32"/>
          <w:szCs w:val="32"/>
        </w:rPr>
        <w:t>&lt;/p&gt;&lt;p&gt;&lt;img src="/static-img/9Sevda7K78PxPqlKtQ9tuqpwch8kOG7GHUDwctHNlFz4VChzaovaOY0ftaAAuMTcaOsnzAdODsuKblag4E5nl_nRp02UZ_xTL-klUr_Oo9oOI9b6g88q7cT5z3xUPwPd2EnNvEQvQv0e_5s-X8qEXw.jpg"&gt;&lt;/p&gt;&lt;p&gt;</w:t>
      </w:r>
      <w:r>
        <w:rPr>
          <w:sz w:val="32"/>
          <w:szCs w:val="32"/>
        </w:rPr>
        <w:t>汤姆梦想着完成新西兰的大环路骑行。他预算了很多钱用于机票、住宿和装备，但他没有考虑过那些必要但非预期支出的费用，如跨海运输他的自行车所需支付的手续费，以及当他无法找到合适的人力车辆时不得不雇佣导游的情况。此时，他突然意识到“骆闻舟在车里干费渡是哪章”这句话背后的深刻含义——即使是在精心规划好的旅行中，也不能忽视那些细小但影响全局的小成本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非洲野生动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想要亲眼见识非洲原始森林中的野生动物。但她的团队发现，当他们进入深入内陆地区进行狩猎观察时，他们必须雇佣当地指南，并支付一定比例作为补偿给社区居民，以此支持当地经济发展。这成为一次意料之外且教育性的经历，让她更加理解了全球化时代不同文化之间相互尊重与合作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骆闻舟在车里干费渡是哪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谜语似乎简单，却蕴含着丰富的人生哲理。无论你的旅程多么精心规划，每一步都可能隐藏着未曾预料到的挑战和机会。只有不断学习、调整策略，才能更好地应对这些困难，从而让自己的旅途更加充实而值得回忆。在未来的一系列冒险征程中，我们相信，每个人都会有更多这样的故事可以讲述。</w:t>
      </w:r>
      <w:r>
        <w:rPr>
          <w:sz w:val="32"/>
          <w:szCs w:val="32"/>
        </w:rPr>
        <w:t>&lt;/p&gt;&lt;p&gt;&lt;a href = "/doc/853748-</w:t>
      </w:r>
      <w:r>
        <w:rPr>
          <w:sz w:val="32"/>
          <w:szCs w:val="32"/>
        </w:rPr>
        <w:t>旅途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骆闻舟在车里干费渡是哪章揭秘一段未曾记载的旅行篇章</w:t>
      </w:r>
      <w:r>
        <w:rPr>
          <w:sz w:val="32"/>
          <w:szCs w:val="32"/>
        </w:rPr>
        <w:t>.doc" rel="alternate" download="853748-</w:t>
      </w:r>
      <w:r>
        <w:rPr>
          <w:sz w:val="32"/>
          <w:szCs w:val="32"/>
        </w:rPr>
        <w:t>旅途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骆闻舟在车里干费渡是哪章揭秘一段未曾记载的旅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