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间小村的传统美食巴巴鱼汤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古朴的小村庄里，隐藏着一处年轻的小峓子，那里的居民以种植水果和养殖鱼类为主，他们的生活方式简单而纯粹。这里有一道被当地人传颂了几代人的美食——巴巴鱼汤饭。</w:t>
      </w:r>
      <w:r>
        <w:rPr>
          <w:sz w:val="32"/>
          <w:szCs w:val="32"/>
        </w:rPr>
        <w:t>&lt;/p&gt;&lt;p&gt;&lt;img src="/static-img/swZi0MjTkGd-izJfwbDtkiI62KZQkL-kG_2W3ihb0dQxgmxAR4PfIOlxp-Q0KguL.jpg"&gt;&lt;/p&gt;&lt;p&gt;</w:t>
      </w:r>
      <w:r>
        <w:rPr>
          <w:sz w:val="32"/>
          <w:szCs w:val="32"/>
        </w:rPr>
        <w:t>首先，要讲述的是这道菜肴的起源。据说，这道菜是由一个渔夫偶然发现的一种特殊鱼类，它们不仅肉质鲜嫩，而且味道独特，非常适合做成汤。这个渔夫将这种鱼带回家，与自己的妻子一起尝试烹饪，最终创造出了现在我们所熟知的“年轻的小峓子</w:t>
      </w:r>
      <w:r>
        <w:rPr>
          <w:sz w:val="32"/>
          <w:szCs w:val="32"/>
        </w:rPr>
        <w:t>1</w:t>
      </w:r>
      <w:r>
        <w:rPr>
          <w:sz w:val="32"/>
          <w:szCs w:val="32"/>
        </w:rPr>
        <w:t>字巴바鱼汤饭”。</w:t>
      </w:r>
      <w:r>
        <w:rPr>
          <w:sz w:val="32"/>
          <w:szCs w:val="32"/>
        </w:rPr>
        <w:t>&lt;/p&gt;&lt;p&gt;</w:t>
      </w:r>
      <w:r>
        <w:rPr>
          <w:sz w:val="32"/>
          <w:szCs w:val="32"/>
        </w:rPr>
        <w:t>其次，要提到的是制作过程。这是一门技术活，不同年龄段的人都有不同的角色。在年轻人中，他们负责捕捞这些特殊鱼类，并帮助整理好用材。而老者则专注于精心调配各种香料和草药，使得每一碗汤都能散发出诱人的香气。此外，还有一群中年的妇女，她们则是掌握了秘制油炸粉丝技艺，让每一口饭都是那么地软滑多汁。</w:t>
      </w:r>
      <w:r>
        <w:rPr>
          <w:sz w:val="32"/>
          <w:szCs w:val="32"/>
        </w:rPr>
        <w:t>&lt;/p&gt;&lt;p&gt;&lt;img src="/static-img/-NnS8e33S19zRIZYvwaMriI62KZQkL-kG_2W3ihb0dTesaVGTu-7aFQAZXPeWta4IjrYplCQv6Qb_ZbeKFvR1Fwfz9hVJtczMto8KI0dvH4.jpg"&gt;&lt;/p&gt;&lt;p&gt;</w:t>
      </w:r>
      <w:r>
        <w:rPr>
          <w:sz w:val="32"/>
          <w:szCs w:val="32"/>
        </w:rPr>
        <w:t>再来谈谈这一餐点所蕴含的情感与文化价值。这不是只是一顿普通午餐，而是一场聚会。一旦开始，就可能持续到傍晚，邻居们相继加入，一边品尝着这美味之物，一边分享着彼此的生活琐事、喜怒哀乐。这样的氛围让人感到温馨且归属。</w:t>
      </w:r>
      <w:r>
        <w:rPr>
          <w:sz w:val="32"/>
          <w:szCs w:val="32"/>
        </w:rPr>
        <w:t>&lt;/p&gt;&lt;p&gt;</w:t>
      </w:r>
      <w:r>
        <w:rPr>
          <w:sz w:val="32"/>
          <w:szCs w:val="32"/>
        </w:rPr>
        <w:t>此外，这也体现了一种对自然资源利用上的智慧和节约。在这里，每一份食物都经过仔细挑选并尽量减少浪费，同时通过长时间煮沸使得营养素更易被身体吸收，从而保证了人们健康与安全。</w:t>
      </w:r>
      <w:r>
        <w:rPr>
          <w:sz w:val="32"/>
          <w:szCs w:val="32"/>
        </w:rPr>
        <w:t>&lt;/p&gt;&lt;p&gt;&lt;img src="/static-img/JJ-EJ-PjDfU9oufmgKP_0yI62KZQkL-kG_2W3ihb0dTesaVGTu-7aFQAZXPeWta4IjrYplCQv6Qb_ZbeKFvR1Fwfz9hVJtczMto8KI0dvH4.jpg"&gt;&lt;/p&gt;&lt;p&gt;</w:t>
      </w:r>
      <w:r>
        <w:rPr>
          <w:sz w:val="32"/>
          <w:szCs w:val="32"/>
        </w:rPr>
        <w:t>值得注意的是，这个地方还特别重视教育方面，也就是说，即便是在忙碌的时候，小峓子的孩子们也不会忽略学习，他们可以在空闲时学习各种知识或技能，如如何识别不同类型的植物或动物，以及它们各自对于生态系统中的作用等知识。此外，当他们长大后，有很多愿意留下来继续保护这个环境，因为他们懂得这是他们祖辈留给我们的宝贵遗产。</w:t>
      </w:r>
      <w:r>
        <w:rPr>
          <w:sz w:val="32"/>
          <w:szCs w:val="32"/>
        </w:rPr>
        <w:t>&lt;/p&gt;&lt;p&gt;</w:t>
      </w:r>
      <w:r>
        <w:rPr>
          <w:sz w:val="32"/>
          <w:szCs w:val="32"/>
        </w:rPr>
        <w:t>最后，这也是一个展示社区合作与团结精神的地方。当需要筹备大的庆祝活动或者面临突如其来的困难时，全村乃至全乡的人民都会联合起来共同努力，无论是解决问题还是准备丰盛的大宴，都能看到大家手拉手的心情。这种集体性的力量，是无法用金钱衡量出来，但却能够塑造出一种深厚的情感纽带，使整个社会更加稳定繁荣。</w:t>
      </w:r>
      <w:r>
        <w:rPr>
          <w:sz w:val="32"/>
          <w:szCs w:val="32"/>
        </w:rPr>
        <w:t>&lt;/p&gt;&lt;p&gt;&lt;img src="/static-img/cTvQN-QQALWyQnsvl1Cv6CI62KZQkL-kG_2W3ihb0dTesaVGTu-7aFQAZXPeWta4IjrYplCQv6Qb_ZbeKFvR1Fwfz9hVJtczMto8KI0dvH4.jpg"&gt;&lt;/p&gt;&lt;p&gt;</w:t>
      </w:r>
      <w:r>
        <w:rPr>
          <w:sz w:val="32"/>
          <w:szCs w:val="32"/>
        </w:rPr>
        <w:t>总之，“年轻的小峓子</w:t>
      </w:r>
      <w:r>
        <w:rPr>
          <w:sz w:val="32"/>
          <w:szCs w:val="32"/>
        </w:rPr>
        <w:t>1</w:t>
      </w:r>
      <w:r>
        <w:rPr>
          <w:sz w:val="32"/>
          <w:szCs w:val="32"/>
        </w:rPr>
        <w:t>字巴巴鱼汤饭”不仅仅是一顿简单的午餐，更是一个连接过去与现在、传统与现代、个人与集体、自然与文化之间桥梁的一个象征。它承载着历史记忆，同时激发着新的希望，为那些即将步入小峓子的新成员提供了一个充满爱心和智慧的地方去成长。</w:t>
      </w:r>
      <w:r>
        <w:rPr>
          <w:sz w:val="32"/>
          <w:szCs w:val="32"/>
        </w:rPr>
        <w:t>&lt;/p&gt;&lt;p&gt;&lt;a href = "/doc/853781-</w:t>
      </w:r>
      <w:r>
        <w:rPr>
          <w:sz w:val="32"/>
          <w:szCs w:val="32"/>
        </w:rPr>
        <w:t>山间小村的传统美食巴巴鱼汤饭的故事</w:t>
      </w:r>
      <w:r>
        <w:rPr>
          <w:sz w:val="32"/>
          <w:szCs w:val="32"/>
        </w:rPr>
        <w:t>.doc" rel="alternate" download="853781-</w:t>
      </w:r>
      <w:r>
        <w:rPr>
          <w:sz w:val="32"/>
          <w:szCs w:val="32"/>
        </w:rPr>
        <w:t>山间小村的传统美食巴巴鱼汤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