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入阁笔趣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一个普通的镜子成为了通往笔趣阁的钥匙。它不仅仅是一个反射光线和形象的物体，而是连接着现实与虚拟、传统与现代的一个窗口。在这个窗口下，我们可以看到一位勇敢者如何通过自己的智慧和意志力，克服重重困难，最终成功进入了那个被人称颂的地方。</w:t>
      </w:r>
      <w:r>
        <w:rPr>
          <w:sz w:val="32"/>
          <w:szCs w:val="32"/>
        </w:rPr>
        <w:t>&lt;/p&gt;&lt;p&gt;&lt;img src="/static-img/58beq6WakaXWSrPd0mQZlKiijm5sGcEjdOGNOibVFwpbFl5dDMqig8yQspu5uOOS.png"&gt;&lt;/p&gt;&lt;p&gt;</w:t>
      </w:r>
      <w:r>
        <w:rPr>
          <w:sz w:val="32"/>
          <w:szCs w:val="32"/>
        </w:rPr>
        <w:t>寻找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子在古老建筑中的位置仿佛预示着某种未知的力量。墙上雕刻着奇异图案，似乎暗示着只有那些拥有纯洁心灵的人才能触碰到真正的门槛。而我们的勇者，在细心观察后发现，这些图案其实是一系列复杂而微妙的密码，只有当你用心去感受这些密码时，你才能找到隐藏在光影之下的真实路径。</w:t>
      </w:r>
      <w:r>
        <w:rPr>
          <w:sz w:val="32"/>
          <w:szCs w:val="32"/>
        </w:rPr>
        <w:t>&lt;/p&gt;&lt;p&gt;&lt;img src="/static-img/zmbI0CEAueNyDoCur9lUt6iijm5sGcEjdOGNOibVFwo5CofwIqqehT9uRG19-vrWPC_1wJd4V2HGIYnCh7ia1o6aoBrpC-PQwi4fygHxLFf_iBvAsamKkpf5vZLa-25AgC21riRH0sGy6fPgpcPgDA.jpg"&gt;&lt;/p&gt;&lt;p&gt;</w:t>
      </w:r>
      <w:r>
        <w:rPr>
          <w:sz w:val="32"/>
          <w:szCs w:val="32"/>
        </w:rPr>
        <w:t>解锁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照古籍资料，他们发现每个图案背后都有一段历史故事，每个故事都蕴含了一种独特的情感。这份情感正是打开下一个层次的大钥。他们用心聆听每个故事，用自己的理解去解读每个符号，最终揭开了前所未有的秘密，从而推动自己向前迈出坚定的步伐。</w:t>
      </w:r>
      <w:r>
        <w:rPr>
          <w:sz w:val="32"/>
          <w:szCs w:val="32"/>
        </w:rPr>
        <w:t>&lt;/p&gt;&lt;p&gt;&lt;img src="/static-img/nBe3Rey88QM-XYU2U4NAh6iijm5sGcEjdOGNOibVFwo5CofwIqqehT9uRG19-vrWPC_1wJd4V2HGIYnCh7ia1o6aoBrpC-PQwi4fygHxLFf_iBvAsamKkpf5vZLa-25AgC21riRH0sGy6fPgpcPgDA.jpg"&gt;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不断出现的问题时，他们必须展现出超越常人的决断和毅力。一旦选择正确方向，就没有回头路可走，但这也是他们最宝贵的心血铸就。他们学会了尊重自己内心的声音，因为只有当你真正信任自己的时候，你才能够无畏地前行，无论未来会带来什么样的考验。</w:t>
      </w:r>
      <w:r>
        <w:rPr>
          <w:sz w:val="32"/>
          <w:szCs w:val="32"/>
        </w:rPr>
        <w:t>&lt;/p&gt;&lt;p&gt;&lt;img src="/static-img/cqGw_hTOd7HM9CXl_iMZvaiijm5sGcEjdOGNOibVFwo5CofwIqqehT9uRG19-vrWPC_1wJd4V2HGIYnCh7ia1o6aoBrpC-PQwi4fygHxLFf_iBvAsamKkpf5vZLa-25AgC21riRH0sGy6fPgpcPgDA.jp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梭于不同的空间中，他们逐渐意识到原来生活中的很多事情都是相互关联、彼此补充的一部分。不仅如此，这些经历也让他们明白了真正意义上的“笔趣”——不是单纯追求知识或娱乐，而是要将生命中的点点滴滴转化为深刻的人生体验，以此来丰富自己的内心世界。</w:t>
      </w:r>
      <w:r>
        <w:rPr>
          <w:sz w:val="32"/>
          <w:szCs w:val="32"/>
        </w:rPr>
        <w:t>&lt;/p&gt;&lt;p&gt;&lt;img src="/static-img/z8hYn1H6qaJDHkKxP3wEiaiijm5sGcEjdOGNOibVFwo5CofwIqqehT9uRG19-vrWPC_1wJd4V2HGIYnCh7ia1o6aoBrpC-PQwi4fygHxLFf_iBvAsamKkpf5vZLa-25AgC21riRH0sGy6fPgpcPgDA.jpg"&gt;&lt;/p&gt;&lt;p&gt;</w:t>
      </w:r>
      <w:r>
        <w:rPr>
          <w:sz w:val="32"/>
          <w:szCs w:val="32"/>
        </w:rPr>
        <w:t>探索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勇者的旅程接近尾声时，他开始发现原来所有这一切都是为了激发他内在那尚未被唤醒潜能。当他站在最终目的地之前，他感到一种从未有过的心悸。他知道，这一切只不过是一个开始，一段旅程结束，同时也是另一段新的旅程即将启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镜子，是唯一见证过整个过程的小小守护者，它静静地挂在那里，等待着新一代勇者的到来。这座城堡虽然已经修缮完毕，但它依然保持着其最初那份神秘与美丽。因为这里，不仅存放的是过去，更重要的是，它承载着未来，每一次回望，都如同回到曾经深藏的心灵角落，为我们提供了一份珍贵又温暖的事物——记忆与希望的手拉手，将过去、现在与未来紧密联系起来，让我们的精神家园更加坚固和辉煌。</w:t>
      </w:r>
      <w:r>
        <w:rPr>
          <w:sz w:val="32"/>
          <w:szCs w:val="32"/>
        </w:rPr>
        <w:t>&lt;/p&gt;&lt;p&gt;&lt;a href = "/doc/853789-</w:t>
      </w:r>
      <w:r>
        <w:rPr>
          <w:sz w:val="32"/>
          <w:szCs w:val="32"/>
        </w:rPr>
        <w:t>镜中入阁笔趣探秘</w:t>
      </w:r>
      <w:r>
        <w:rPr>
          <w:sz w:val="32"/>
          <w:szCs w:val="32"/>
        </w:rPr>
        <w:t>.doc" rel="alternate" download="853789-</w:t>
      </w:r>
      <w:r>
        <w:rPr>
          <w:sz w:val="32"/>
          <w:szCs w:val="32"/>
        </w:rPr>
        <w:t>镜中入阁笔趣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