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无声承诺与不懈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爹：父亲的无声承诺与不懈付出</w:t>
      </w:r>
      <w:r>
        <w:rPr>
          <w:sz w:val="32"/>
          <w:szCs w:val="32"/>
        </w:rPr>
        <w:t>&lt;/p&gt;&lt;p&gt;&lt;img src="/static-img/pFhDBGkvZ7dYohbPIBxHg6FR0i5L9SUw9RDCfOjtW4PLcr05-luXAsJSoI9ysyrb.jpg"&gt;&lt;/p&gt;&lt;p&gt;</w:t>
      </w:r>
      <w:r>
        <w:rPr>
          <w:sz w:val="32"/>
          <w:szCs w:val="32"/>
        </w:rPr>
        <w:t>在这个世界上，很多事情并不需要言语去表达，最深切的情感和最坚实的承诺往往来自于眼神、动作和一句简单的话：“我是你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父亲的角色定位</w:t>
      </w:r>
      <w:r>
        <w:rPr>
          <w:sz w:val="32"/>
          <w:szCs w:val="32"/>
        </w:rPr>
        <w:t>&lt;/p&gt;&lt;p&gt;&lt;img src="/static-img/q5rfwuERY7jVC7Q6Ly2KjKFR0i5L9SUw9RDCfOjtW4OnW8yPKRYPy94SYt8Die4AlzGybFJKybbPx_T09m-yOhlvXs0clXZRXXsMMTWXtjlUAGQoFTjGw4LVrLUgAoK63ATK8AfAG1tpJxJfbLUxSsENOwOhXsppyTbQyfLzvzZmQ3VyxM0UjbM4WdefUqZjjG3f9jbfwrH1J4lzRfvIoHAeJruu4YkvHhH2i1t6R24.jpg"&gt;&lt;/p&gt;&lt;p&gt;</w:t>
      </w:r>
      <w:r>
        <w:rPr>
          <w:sz w:val="32"/>
          <w:szCs w:val="32"/>
        </w:rPr>
        <w:t>一个家庭中，无论多么微小或显赫，父亲总是那个不可或缺的人物。他们用自己的双手，为家人提供温暖和安全。这种牺牲精神，是他们独特的存在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无声承诺背后的故事</w:t>
      </w:r>
      <w:r>
        <w:rPr>
          <w:sz w:val="32"/>
          <w:szCs w:val="32"/>
        </w:rPr>
        <w:t>&lt;/p&gt;&lt;p&gt;&lt;img src="/static-img/nknMknZ1sW8ixNEv6NqxO6FR0i5L9SUw9RDCfOjtW4OnW8yPKRYPy94SYt8Die4AlzGybFJKybbPx_T09m-yOhlvXs0clXZRXXsMMTWXtjlUAGQoFTjGw4LVrLUgAoK63ATK8AfAG1tpJxJfbLUxSsENOwOhXsppyTbQyfLzvzZmQ3VyxM0UjbM4WdefUqZjjG3f9jbfwrH1J4lzRfvIoHAeJruu4YkvHhH2i1t6R24.jpg"&gt;&lt;/p&gt;&lt;p&gt;“</w:t>
      </w:r>
      <w:r>
        <w:rPr>
          <w:sz w:val="32"/>
          <w:szCs w:val="32"/>
        </w:rPr>
        <w:t>我是你爹”，这句话背后可能藏着多少个夜晚加班到深夜，以确保家庭衣食有保障；多少次为了孩子们能健康成长，他甘愿忍受身体上的痛苦；多少个周末，他放下休息时间陪伴孩子们成长。这些都是他对家庭责任感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教育与培养</w:t>
      </w:r>
      <w:r>
        <w:rPr>
          <w:sz w:val="32"/>
          <w:szCs w:val="32"/>
        </w:rPr>
        <w:t>&lt;/p&gt;&lt;p&gt;&lt;img src="/static-img/r1YATontNaOjUzqgpBhPGqFR0i5L9SUw9RDCfOjtW4OnW8yPKRYPy94SYt8Die4AlzGybFJKybbPx_T09m-yOhlvXs0clXZRXXsMMTWXtjlUAGQoFTjGw4LVrLUgAoK63ATK8AfAG1tpJxJfbLUxSsENOwOhXsppyTbQyfLzvzZmQ3VyxM0UjbM4WdefUqZjjG3f9jbfwrH1J4lzRfvIoHAeJruu4YkvHhH2i1t6R24.jpg"&gt;&lt;/p&gt;&lt;p&gt;</w:t>
      </w:r>
      <w:r>
        <w:rPr>
          <w:sz w:val="32"/>
          <w:szCs w:val="32"/>
        </w:rPr>
        <w:t>作为父爱的一部分，教育子女对于每一位父亲来说都是非常重要的事项。他不仅要教会孩子知识，更要让他们学会如何面对生活中的挑战，用正确的态度去看待事物。这份责任感，让他成为了一名合格的教师，不分昼夜地指导着孩子走向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关怀与支持</w:t>
      </w:r>
      <w:r>
        <w:rPr>
          <w:sz w:val="32"/>
          <w:szCs w:val="32"/>
        </w:rPr>
        <w:t>&lt;/p&gt;&lt;p&gt;&lt;img src="/static-img/b5ZUeHXwToNFwkWoRn5dDqFR0i5L9SUw9RDCfOjtW4OnW8yPKRYPy94SYt8Die4AlzGybFJKybbPx_T09m-yOhlvXs0clXZRXXsMMTWXtjlUAGQoFTjGw4LVrLUgAoK63ATK8AfAG1tpJxJfbLUxSsENOwOhXsppyTbQyfLzvzZmQ3VyxM0UjbM4WdefUqZjjG3f9jbfwrH1J4lzRfvIoHAeJruu4YkvHhH2i1t6R24.png"&gt;&lt;/p&gt;&lt;p&gt;</w:t>
      </w:r>
      <w:r>
        <w:rPr>
          <w:sz w:val="32"/>
          <w:szCs w:val="32"/>
        </w:rPr>
        <w:t>当孩子遇到困难时，他们首先想到的是爸爸。在他的眼里，没有什么可以阻挡他伸出援手的地方。无论是在学业上还是情感上，他总是一如既往地给予支持。这份无条件的爱，让孩子感到自己永远不会孤单，因为有了爸爸这样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榜样能够影响子女一生的行为习惯，而身为父亲，每一次行动都在潜移默化地塑造着儿子的性格。通过不断学习新知识，与社会保持沟通，一个父亲以身作则，为子女树立了良好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经历与智慧传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经验丰富的地球探险家般，父亲开始将其宝贵的人生经验分享给年幼而好奇的心灵。他知道，这些经历虽然充满坎坷，但正因为如此才让他更加珍惜现在所拥有的，以及更懂得如何引导未来的路人。不断变化却又相似的是，这些故事中蕴含了许多关于勇气、耐心和坚持不懈等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我是你爹”的力量源自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只限于那些大胆宣告的时候，而是在日常生活中的点滴细节中展现出来。当我们说“我是你爹”时，我们其实是在表达一种责任，一种承诺，一种永恒且无法磨灭的情谊。在这个过程中，每一次温柔的手势，每一次理解的声音，都在编织起一种特别的心结——那就是家族之链，从这一根线延伸出去，是由无数个“我”组成，却又紧密相连，使得整个家族都能共享这一份美丽而强大的力量——亲情。</w:t>
      </w:r>
      <w:r>
        <w:rPr>
          <w:sz w:val="32"/>
          <w:szCs w:val="32"/>
        </w:rPr>
        <w:t>&lt;/p&gt;&lt;p&gt;&lt;a href = "/doc/853810-</w:t>
      </w:r>
      <w:r>
        <w:rPr>
          <w:sz w:val="32"/>
          <w:szCs w:val="32"/>
        </w:rPr>
        <w:t>我是你爹父亲的无声承诺与不懈付出</w:t>
      </w:r>
      <w:r>
        <w:rPr>
          <w:sz w:val="32"/>
          <w:szCs w:val="32"/>
        </w:rPr>
        <w:t>.doc" rel="alternate" download="853810-</w:t>
      </w:r>
      <w:r>
        <w:rPr>
          <w:sz w:val="32"/>
          <w:szCs w:val="32"/>
        </w:rPr>
        <w:t>我是你爹父亲的无声承诺与不懈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