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他人面前展现的爱情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表演</w:t>
      </w:r>
      <w:r>
        <w:rPr>
          <w:sz w:val="32"/>
          <w:szCs w:val="32"/>
        </w:rPr>
        <w:t>&lt;/p&gt;&lt;p&gt;&lt;img src="/static-img/Sr5OzvFW7MjYYkzM5bmc5RhBmp_6itTFGNPScPTzQoVo23reg3mv2FmW8J9gxCNZ.jpeg"&gt;&lt;/p&gt;&lt;p&gt;</w:t>
      </w:r>
      <w:r>
        <w:rPr>
          <w:sz w:val="32"/>
          <w:szCs w:val="32"/>
        </w:rPr>
        <w:t>在一个阳光明媚的周末，老公和他的最好的兄弟来到我家。他们计划一起去户外活动，这是我第一次见到他们之间如此紧密的关系。我知道，他们之间有着深厚的情谊，但我也意识到，在这个特别的人群面前，我需要展示出与老公间超凡脱俗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面的温馨</w:t>
      </w:r>
      <w:r>
        <w:rPr>
          <w:sz w:val="32"/>
          <w:szCs w:val="32"/>
        </w:rPr>
        <w:t>&lt;/p&gt;&lt;p&gt;&lt;img src="/static-img/l6ASyBKULVO3lO5VHriDRBhBmp_6itTFGNPScPTzQoWj1KRszhAtaPNs7m5bt7dc7rNGWU63SrnQLiYMmmKb7QLSSvrg51Lz6ZPgkxGAo3jynrScIPX3NrP0U-fHxx7_CnNEXXTVySH87JDiBP4w_g.jpeg"&gt;&lt;/p&gt;&lt;p&gt;</w:t>
      </w:r>
      <w:r>
        <w:rPr>
          <w:sz w:val="32"/>
          <w:szCs w:val="32"/>
        </w:rPr>
        <w:t>当他们开始聊起往事，我注意到了我的丈夫如何轻松地与朋友交流。他的笑容仿佛能照亮整个房间，而我的心中却充满了紧张。我努力记住每一个细节，希望能够在未来回忆时感到自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上的牺牲</w:t>
      </w:r>
      <w:r>
        <w:rPr>
          <w:sz w:val="32"/>
          <w:szCs w:val="32"/>
        </w:rPr>
        <w:t>&lt;/p&gt;&lt;p&gt;&lt;img src="/static-img/RUABx_UT5MTR8pzJZpp64xhBmp_6itTFGNPScPTzQoWj1KRszhAtaPNs7m5bt7dc7rNGWU63SrnQLiYMmmKb7QLSSvrg51Lz6ZPgkxGAo3jynrScIPX3NrP0U-fHxx7_CnNEXXTVySH87JDiBP4w_g.jpeg"&gt;&lt;/p&gt;&lt;p&gt;</w:t>
      </w:r>
      <w:r>
        <w:rPr>
          <w:sz w:val="32"/>
          <w:szCs w:val="32"/>
        </w:rPr>
        <w:t>为了让这次聚会成为难忘的一刻，我决定做出一些牺牲。我准备了一顿精心挑选的小菜，以此来作为对老公友人的尊重，同时也是对他忠诚度的一种考验。在餐桌上，每一道菜都经过了精心挑选和烹饪，每一次服务都表现出了极高的细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中的真实性</w:t>
      </w:r>
      <w:r>
        <w:rPr>
          <w:sz w:val="32"/>
          <w:szCs w:val="32"/>
        </w:rPr>
        <w:t>&lt;/p&gt;&lt;p&gt;&lt;img src="/static-img/URi_3xMxEp0gdFuSHEr7ABhBmp_6itTFGNPScPTzQoWj1KRszhAtaPNs7m5bt7dc7rNGWU63SrnQLiYMmmKb7QLSSvrg51Lz6ZPgkxGAo3jynrScIPX3NrP0U-fHxx7_CnNEXXTVySH87JDiBP4w_g.jpeg"&gt;&lt;/p&gt;&lt;p&gt;</w:t>
      </w:r>
      <w:r>
        <w:rPr>
          <w:sz w:val="32"/>
          <w:szCs w:val="32"/>
        </w:rPr>
        <w:t>随着时间推移，我们三人越来越融洽。当我们玩起桌游的时候，那份紧张感似乎消失了不见。但是，当那个人提出要拍摄我们的照片时，我的内心又变得有些不安。这让我意识到，即使是在轻松愉快的情况下，也必须保持警觉，因为任何一个不经意的话语或行动，都可能被误解为对彼此关系的一个暗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深处的情感纠葛</w:t>
      </w:r>
      <w:r>
        <w:rPr>
          <w:sz w:val="32"/>
          <w:szCs w:val="32"/>
        </w:rPr>
        <w:t>&lt;/p&gt;&lt;p&gt;&lt;img src="/static-img/olIa2amEhJNzvE8YlY8vHhhBmp_6itTFGNPScPTzQoWj1KRszhAtaPNs7m5bt7dc7rNGWU63SrnQLiYMmmKb7QLSSvrg51Lz6ZPgkxGAo3jynrScIPX3NrP0U-fHxx7_CnNEXXTVySH87JDiBP4w_g.jpeg"&gt;&lt;/p&gt;&lt;p&gt;</w:t>
      </w:r>
      <w:r>
        <w:rPr>
          <w:sz w:val="32"/>
          <w:szCs w:val="32"/>
        </w:rPr>
        <w:t>晚上，当我们围坐在火堆旁，一边享受着夜晚，一边分享着过去的事情。那份亲密感让我感觉自己好像真的成为了那个家庭的一部分。而当那些故事触及到了私密之处时，我发现自己竟然也愿意向这个陌生人开放自己的内心世界。这种感觉既令人惊讶，又让人感到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与虚伪的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所有这些表演和相互理解背后，还有一条不可逾越的地界——真实与虚伪之间。虽然我尽力去模仿那种完美无缺的情侣形象，但我知道，这一切都是建立在一种假设性的基础之上的。一旦真正的问题出现，那么所有这些看似完美的事物都会崩塌。我只能静静地等待，让生活自然而然地揭开这一切背后的真相。</w:t>
      </w:r>
      <w:r>
        <w:rPr>
          <w:sz w:val="32"/>
          <w:szCs w:val="32"/>
        </w:rPr>
        <w:t>&lt;/p&gt;&lt;p&gt;&lt;a href = "/doc/853818-</w:t>
      </w:r>
      <w:r>
        <w:rPr>
          <w:sz w:val="32"/>
          <w:szCs w:val="32"/>
        </w:rPr>
        <w:t>在他人面前展现的爱情游戏</w:t>
      </w:r>
      <w:r>
        <w:rPr>
          <w:sz w:val="32"/>
          <w:szCs w:val="32"/>
        </w:rPr>
        <w:t>.doc" rel="alternate" download="853818-</w:t>
      </w:r>
      <w:r>
        <w:rPr>
          <w:sz w:val="32"/>
          <w:szCs w:val="32"/>
        </w:rPr>
        <w:t>在他人面前展现的爱情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