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服齐胸襦裙拍照传统中国服饰的魅力与现代摄影技巧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服齐胸襦裙拍照：传统与现代的完美结合</w:t>
      </w:r>
      <w:r>
        <w:rPr>
          <w:sz w:val="32"/>
          <w:szCs w:val="32"/>
        </w:rPr>
        <w:t>&lt;/p&gt;&lt;p&gt;&lt;img src="/static-img/NiQY7fSIMvQjtCQ6O3m-AcpaxQHwUlcHtWDLwsFQpb6OR54Krgovsnb8hqt3DalL.jpg"&gt;&lt;/p&gt;&lt;p&gt;</w:t>
      </w:r>
      <w:r>
        <w:rPr>
          <w:sz w:val="32"/>
          <w:szCs w:val="32"/>
        </w:rPr>
        <w:t>什么是汉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服，简称为“汉衣”，是指中国古代以民族特色的服饰形式。它源远流长，有着丰富的历史文化底蕴。在现代社会中，随着对传统文化的重新探索和喜爱，汉服开始在年轻一代中流行起来。</w:t>
      </w:r>
      <w:r>
        <w:rPr>
          <w:sz w:val="32"/>
          <w:szCs w:val="32"/>
        </w:rPr>
        <w:t>&lt;/p&gt;&lt;p&gt;&lt;img src="/static-img/-9olheEyIAHM6QnnehrRTspaxQHwUlcHtWDLwsFQpb6k7TknYvZKA5RuJPSbBoeQINAxjECuWHio_eVXmQXqXCRv2ArfRAbBb72WOUF5jcU_uxfQIwPSbDoeQ1RWVyyvZdYAaqSZ4XW107U99jpG1g.png"&gt;&lt;/p&gt;&lt;p&gt;</w:t>
      </w:r>
      <w:r>
        <w:rPr>
          <w:sz w:val="32"/>
          <w:szCs w:val="32"/>
        </w:rPr>
        <w:t>汉服为什么流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行的原因主要有两点。一是人们对于传统文化的一种追求和回归，他们希望通过穿上这些古老的衣服来体验一种与众不同的生活方式。二是在网络时代，一些年轻人将自己的穿搭分享到社交媒体上，这样的照片往往能吸引很多人的关注，从而推动了汉服文化的进一步发展。</w:t>
      </w:r>
      <w:r>
        <w:rPr>
          <w:sz w:val="32"/>
          <w:szCs w:val="32"/>
        </w:rPr>
        <w:t>&lt;/p&gt;&lt;p&gt;&lt;img src="/static-img/KYZ7Qr1BRJ3hlDiqxzz09spaxQHwUlcHtWDLwsFQpb6k7TknYvZKA5RuJPSbBoeQINAxjECuWHio_eVXmQXqXCRv2ArfRAbBb72WOUF5jcU_uxfQIwPSbDoeQ1RWVyyvZdYAaqSZ4XW107U99jpG1g.jpg"&gt;&lt;/p&gt;&lt;p&gt;</w:t>
      </w:r>
      <w:r>
        <w:rPr>
          <w:sz w:val="32"/>
          <w:szCs w:val="32"/>
        </w:rPr>
        <w:t>如何选择适合自己的汉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自己的汉服需要考虑多方面因素。首先要了解自己喜欢哪个时期或者风格，比如唐朝、宋朝或清朝等，然后根据身材挑选合适的款式。此外，还需要考虑季节，因为不同的季节需要不同的材料，如夏天可能更偏向于薄纱，而冬天则会更重视保暖性。</w:t>
      </w:r>
      <w:r>
        <w:rPr>
          <w:sz w:val="32"/>
          <w:szCs w:val="32"/>
        </w:rPr>
        <w:t>&lt;/p&gt;&lt;p&gt;&lt;img src="/static-img/JiCikBhglxnfx81z86RB_cpaxQHwUlcHtWDLwsFQpb6k7TknYvZKA5RuJPSbBoeQINAxjECuWHio_eVXmQXqXCRv2ArfRAbBb72WOUF5jcU_uxfQIwPSbDoeQ1RWVyyvZdYAaqSZ4XW107U99jpG1g.jpg"&gt;&lt;/p&gt;&lt;p&gt;</w:t>
      </w:r>
      <w:r>
        <w:rPr>
          <w:sz w:val="32"/>
          <w:szCs w:val="32"/>
        </w:rPr>
        <w:t>穿上漢衫與襦裙拍攝心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上漢衫與襦裙後，我感到了一种前所未有的自信。我不仅感受到了傳統中國文化深厚的情懷，也體會到了現代女性獨立自主精神。當我站在摄影师面前，当镜头缓缓拉近时，我仿佛能够感受到那份从古至今，不变的心灵之美。</w:t>
      </w:r>
      <w:r>
        <w:rPr>
          <w:sz w:val="32"/>
          <w:szCs w:val="32"/>
        </w:rPr>
        <w:t>&lt;/p&gt;&lt;p&gt;&lt;img src="/static-img/wdICXecfom33KLfa2ixCD8paxQHwUlcHtWDLwsFQpb6k7TknYvZKA5RuJPSbBoeQINAxjECuWHio_eVXmQXqXCRv2ArfRAbBb72WOUF5jcU_uxfQIwPSbDoeQ1RWVyyvZdYAaqSZ4XW107U99jpG1g.png"&gt;&lt;/p&gt;&lt;p&gt;</w:t>
      </w:r>
      <w:r>
        <w:rPr>
          <w:sz w:val="32"/>
          <w:szCs w:val="32"/>
        </w:rPr>
        <w:t>鲜花般绽放——如何在拍摄过程中展现最佳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过程中，要注意肢体语言和表情，让每一个角度都散发出独特魅力。这就要求参与者具备一定程度上的专业知识以及自然放松的心态。而且，在后期处理中，巧妙地运用光影效果，可以让整体作品更加生动逼真，为观赏者带来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住瞬间——共享你的「啪啪」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次写真背后，都隐藏着故事，我们可以通过这些照片记录下我们的青春岁月，让那些精彩瞬间永恒化，以此作为我们成长的一个缩影。而对于那些热衷于创作并愿意尝试新事物的人来说，将「漢衣」融入日常生活，并将其分享给大家，无疑是一种很好的方式，不仅能够让更多人了解和欣赏这门艺术，更能促进不同领域之间无缝对接，为文艺创作增添新的色彩。</w:t>
      </w:r>
      <w:r>
        <w:rPr>
          <w:sz w:val="32"/>
          <w:szCs w:val="32"/>
        </w:rPr>
        <w:t>&lt;/p&gt;&lt;p&gt;&lt;a href = "/doc/854009-</w:t>
      </w:r>
      <w:r>
        <w:rPr>
          <w:sz w:val="32"/>
          <w:szCs w:val="32"/>
        </w:rPr>
        <w:t>汉服齐胸襦裙拍照传统中国服饰的魅力与现代摄影技巧的结合</w:t>
      </w:r>
      <w:r>
        <w:rPr>
          <w:sz w:val="32"/>
          <w:szCs w:val="32"/>
        </w:rPr>
        <w:t>.doc" rel="alternate" download="854009-</w:t>
      </w:r>
      <w:r>
        <w:rPr>
          <w:sz w:val="32"/>
          <w:szCs w:val="32"/>
        </w:rPr>
        <w:t>汉服齐胸襦裙拍照传统中国服饰的魅力与现代摄影技巧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