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万物复苏，花开满园。阳光明媚，微风和煦，我们不禁想起那句充满活力的口号：“春暖花开 行吧”，它似乎在召唤着我们，一同享受这美妙的季节。</w:t>
      </w:r>
      <w:r>
        <w:rPr>
          <w:sz w:val="32"/>
          <w:szCs w:val="32"/>
        </w:rPr>
        <w:t>&lt;/p&gt;&lt;p&gt;&lt;img src="/static-img/C8f_sFwy3C_UEf6FKKwVdfhTQerGPn73v2a5sHilvorXnwS89RWHb34ozoS4Ozx3.jpg"&gt;&lt;/p&gt;&lt;p&gt;</w:t>
      </w:r>
      <w:r>
        <w:rPr>
          <w:sz w:val="32"/>
          <w:szCs w:val="32"/>
        </w:rPr>
        <w:t>首先，我们可以选择去郊外的自然公园散步。在那里，你可以看到各种野花竞相开放，它们以最鲜艳的色彩迎接了春天。空气中弥漫着花香，让人心旷神怡。你可以沿着蜿蜒的小径行走，或是在草地上躺下，与大自然亲密接触。这种自由自在的生活方式，无疑是“春暖花开 行吧”所倡导的精神状态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城市里，也有许多地方值得一去。在市中心，可以找到一些历史悠久的地方，那里的古树参天、石桥横跨，回响着过去时代的声音。而且，每到这一时期，这些地方通常都会举办一些文化活动，如文学讲座、艺术展览等，让人们能够更深入地了解和欣赏周围环境。</w:t>
      </w:r>
      <w:r>
        <w:rPr>
          <w:sz w:val="32"/>
          <w:szCs w:val="32"/>
        </w:rPr>
        <w:t>&lt;/p&gt;&lt;p&gt;&lt;img src="/static-img/KsRMw_XZwbQw5d_i6ovHZ_hTQerGPn73v2a5sHilvorJfIMRDVuNkYcM5Arig2PVggbLgl1AxWctm5itaeLwBCmgFudXvYjWnankXgIt2dQ.jpeg"&gt;&lt;/p&gt;&lt;p&gt;</w:t>
      </w:r>
      <w:r>
        <w:rPr>
          <w:sz w:val="32"/>
          <w:szCs w:val="32"/>
        </w:rPr>
        <w:t>再者，不要忘记那些小小的商店和咖啡馆，它们成了现代都市中的一个重要组成部分。在这些地方，你不仅能品尝到新鲜出炉的小吃，还能聆听音乐或是阅读书籍。这一切都让你感觉就像是在进行一种慢生活探索，就像是《行走》中的主人公一样，用脚步丈量世界，用心感悟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喜欢户外运动，那么现在正是最佳的时候。无论是徒步、骑行还是远足，都能让你与大自然保持最直接的交流，并且锻炼身体。此时此刻，即使是一个简单的人类呼吸也变得那么珍贵，因为它提醒我们每一次呼出的氧气都来自于蓝天绿地，而每一次呼吸都是对生命本身的一种赞歌。</w:t>
      </w:r>
      <w:r>
        <w:rPr>
          <w:sz w:val="32"/>
          <w:szCs w:val="32"/>
        </w:rPr>
        <w:t>&lt;/p&gt;&lt;p&gt;&lt;img src="/static-img/YPvG89TFnDCtSRDDj_Zy7fhTQerGPn73v2a5sHilvorJfIMRDVuNkYcM5Arig2PVggbLgl1AxWctm5itaeLwBCmgFudXvYjWnankXgIt2dQ.jpeg"&gt;&lt;/p&gt;&lt;p&gt;</w:t>
      </w:r>
      <w:r>
        <w:rPr>
          <w:sz w:val="32"/>
          <w:szCs w:val="32"/>
        </w:rPr>
        <w:t>当然，“春暖花开 行吧”并不仅限于个人的活动，也应该包括对社会负责的一面。比如，我们可以参与植树造林或者垃圾分类等环保活动，这样做不仅有助于保护我们的家园，更是一种对未来承诺。当我们手拿锄头，在泥土中播下希望，当我们用行动维护生态平衡，那份热情和责任便显而易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春暖花开 行吧”的意义还体现在团队合作上。一群朋友携手前往某个目的地，无论是旅行还是参加聚会，都会带来无穷快乐。而当大家一起分享彼此的心事，共同记录美好瞬间时，便显得尤为珍贵，因为这是一种只有当真实存在的情感互动无法完全捕捉到的东西——友谊之美，是一种不可言喻的情感纽带，是“行”与“己”之间最纯粹的情感沟通。</w:t>
      </w:r>
      <w:r>
        <w:rPr>
          <w:sz w:val="32"/>
          <w:szCs w:val="32"/>
        </w:rPr>
        <w:t>&lt;/p&gt;&lt;p&gt;&lt;img src="/static-img/b-wY1sjzp1YP43xSTY7GMvhTQerGPn73v2a5sHilvorJfIMRDVuNkYcM5Arig2PVggbLgl1AxWctm5itaeLwBCmgFudXvYjWnankXgIt2dQ.jpeg"&gt;&lt;/p&gt;&lt;p&gt;</w:t>
      </w:r>
      <w:r>
        <w:rPr>
          <w:sz w:val="32"/>
          <w:szCs w:val="32"/>
        </w:rPr>
        <w:t>总之，“春暖花开 行吧”不是单纯的一个口号，而是一个包含多重含义的话语，它激励人们通过不同的方式去拥抱这个充满希望和活力的季节，从而更加丰富自己的生活，同时也给予社会更多积极贡献。如果你已经准备好了，请随我一起踏上这场诗意旅程，让我们的脚印留在这个温馨而又充满活力的大地上！</w:t>
      </w:r>
      <w:r>
        <w:rPr>
          <w:sz w:val="32"/>
          <w:szCs w:val="32"/>
        </w:rPr>
        <w:t>&lt;/p&gt;&lt;p&gt;&lt;a href = "/doc/854027-</w:t>
      </w:r>
      <w:r>
        <w:rPr>
          <w:sz w:val="32"/>
          <w:szCs w:val="32"/>
        </w:rPr>
        <w:t>春日漫步的诗意旅程</w:t>
      </w:r>
      <w:r>
        <w:rPr>
          <w:sz w:val="32"/>
          <w:szCs w:val="32"/>
        </w:rPr>
        <w:t>.doc" rel="alternate" download="854027-</w:t>
      </w:r>
      <w:r>
        <w:rPr>
          <w:sz w:val="32"/>
          <w:szCs w:val="32"/>
        </w:rPr>
        <w:t>春日漫步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