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H1</w:t>
      </w:r>
      <w:r>
        <w:rPr>
          <w:sz w:val="48"/>
          <w:szCs w:val="48"/>
        </w:rPr>
        <w:t>把握当下我是如何学会享受每一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常常被各种各样的压力和责任所包围，有时候甚至忘记了生活最本质的意义——享受当下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这个小短语就像一盏灯塔，指引着我走出忙碌的日子，回到生活中最简单、最美好的部分。</w:t>
      </w:r>
      <w:r>
        <w:rPr>
          <w:sz w:val="32"/>
          <w:szCs w:val="32"/>
        </w:rPr>
        <w:t>&lt;/p&gt;&lt;p&gt;&lt;img src="/static-img/BQ1TBIBTUKkp5D-1FESjTpt7HnBWyz3JhxGhuADqe6ulLDkQdN67xF90iCNndsZI.png"&gt;&lt;/p&gt;&lt;p&gt;</w:t>
      </w:r>
      <w:r>
        <w:rPr>
          <w:sz w:val="32"/>
          <w:szCs w:val="32"/>
        </w:rPr>
        <w:t>我曾是一个典型的工作狂，每天都沉浸在繁琐的工作任务中，以为只有完成更多才能证明自己的价值。然而，当我终于意识到这一点的时候，我发现自己已经快要失去与家人朋友相处时那份温馨与快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看到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的贴纸，我被它深刻的话题触动。我开始思考：为什么我们总是将未来计划得那么详细，却忽略了眼前的每一个瞬间？这些瞬间，不正是我们生命中的宝贵财富吗？</w:t>
      </w:r>
      <w:r>
        <w:rPr>
          <w:sz w:val="32"/>
          <w:szCs w:val="32"/>
        </w:rPr>
        <w:t>&lt;/p&gt;&lt;p&gt;&lt;img src="/static-img/jrUeVfDewIqzP-pT-hE7Ppt7HnBWyz3JhxGhuADqe6txBWTtpeR8mWP1b1ELzBn0KtGSo0l9cr9MOwOnhvIv6ds2jntlcbVeMHudAY4R6b9kbPUGNQzcEmh7vpWCHFrMmXTR4ZcTW3Y5-f9pXSEqlrirGZiDb5Dk7SbQxvqjuzE.png"&gt;&lt;/p&gt;&lt;p&gt;</w:t>
      </w:r>
      <w:r>
        <w:rPr>
          <w:sz w:val="32"/>
          <w:szCs w:val="32"/>
        </w:rPr>
        <w:t>于是，我决定改变我的生活方式。我开始提前规划好我的时间表，但同时也留出了空间去做一些平时可能不会做的事情，比如去公园散步，看看孩子们玩耍，也许还能捡起几个落叶，感受一下自然给予我们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心情不好或者感到疲惫的时候，我会告诉自己：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，然后停下来呼吸几次，让身心放松。有时候，这只是简单地站起来伸个懒腰；有时候，是坐下来享受一杯热茶；有时候，则是我把手机放在一边，与家人共进晚餐聊聊天。</w:t>
      </w:r>
      <w:r>
        <w:rPr>
          <w:sz w:val="32"/>
          <w:szCs w:val="32"/>
        </w:rPr>
        <w:t>&lt;/p&gt;&lt;p&gt;&lt;img src="/static-img/aHzJNg6H7h37ZfIbq4B6pJt7HnBWyz3JhxGhuADqe6txBWTtpeR8mWP1b1ELzBn0KtGSo0l9cr9MOwOnhvIv6ds2jntlcbVeMHudAY4R6b9kbPUGNQzcEmh7vpWCHFrMmXTR4ZcTW3Y5-f9pXSEqlrirGZiDb5Dk7SbQxvqjuzE.png"&gt;&lt;/p&gt;&lt;p&gt;</w:t>
      </w:r>
      <w:r>
        <w:rPr>
          <w:sz w:val="32"/>
          <w:szCs w:val="32"/>
        </w:rPr>
        <w:t>通过这段时间的实践，我发现，只要你愿意，就可以在任何情况下找到快乐。你可以选择欣赏周围环境中的美丽景色，或是在午休时间内做一些让自己开心的小事儿，比如听音乐或写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真正重要的事情，我们依然需要努力，因为它们才是我们追求目标和梦想的一部分。但对待不重要的事情，我们应该学会“及时行乐”，因为它们构成了我们的日常幸福感。而且，当你能够从忙碌中抽身来享受那些小确幸的时候，你会发现你的整个人生都变得更加丰富多彩。</w:t>
      </w:r>
      <w:r>
        <w:rPr>
          <w:sz w:val="32"/>
          <w:szCs w:val="32"/>
        </w:rPr>
        <w:t>&lt;/p&gt;&lt;p&gt;&lt;img src="/static-img/BcAbHx3DUsuuEIWpxUscFZt7HnBWyz3JhxGhuADqe6txBWTtpeR8mWP1b1ELzBn0KtGSo0l9cr9MOwOnhvIv6ds2jntlcbVeMHudAY4R6b9kbPUGNQzcEmh7vpWCHFrMmXTR4ZcTW3Y5-f9pXSEqlrirGZiDb5Dk7SbQxvqjuzE.png"&gt;&lt;/p&gt;&lt;p&gt;</w:t>
      </w:r>
      <w:r>
        <w:rPr>
          <w:sz w:val="32"/>
          <w:szCs w:val="32"/>
        </w:rPr>
        <w:t>现在，每当有人问起如何应对生活中的压力，我都会建议他们试试“及时行乐”。虽然这不是解决所有问题的一个万能药，但是它至少能帮你找回生活中的平衡，让你的心灵得到片刻释放，从而更好地面对接下来的一切挑战。</w:t>
      </w:r>
      <w:r>
        <w:rPr>
          <w:sz w:val="32"/>
          <w:szCs w:val="32"/>
        </w:rPr>
        <w:t>&lt;/p&gt;&lt;p&gt;&lt;a href = "/doc/85403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把握当下我是如何学会享受每一刻的</w:t>
      </w:r>
      <w:r>
        <w:rPr>
          <w:sz w:val="32"/>
          <w:szCs w:val="32"/>
        </w:rPr>
        <w:t>.doc" rel="alternate" download="85403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把握当下我是如何学会享受每一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