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提灯看刺刀番外</w:t>
      </w:r>
      <w:r>
        <w:rPr>
          <w:sz w:val="48"/>
          <w:szCs w:val="48"/>
        </w:rPr>
        <w:t>-</w:t>
      </w:r>
      <w:r>
        <w:rPr>
          <w:sz w:val="48"/>
          <w:szCs w:val="48"/>
        </w:rPr>
        <w:t>夜幕下的决斗提灯照亮刺刀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决斗：提灯照亮刺刀的秘密</w:t>
      </w:r>
      <w:r>
        <w:rPr>
          <w:sz w:val="32"/>
          <w:szCs w:val="32"/>
        </w:rPr>
        <w:t>&lt;/p&gt;&lt;p&gt;&lt;img src="/static-img/Lytglg4rXd8E0i0LyNam-uekxWwqaI8dCRCdDGYIqy4EHqJyHJbqfNE1FzXfaRpW.jpg"&gt;&lt;/p&gt;&lt;p&gt;</w:t>
      </w:r>
      <w:r>
        <w:rPr>
          <w:sz w:val="32"/>
          <w:szCs w:val="32"/>
        </w:rPr>
        <w:t>在历史的长河中，战场上有着无数的奇遇和惊心动魄的情节，而“提灯看刺刀番外”则是其中一个独特而又充满戏剧性的主题。这个词组听起来既古怪又神秘，它似乎是在暗示一种特殊的情况，即在某个夜晚，一把提灯（通常指的是随身携带的小型油灯或火炬）成为了两位对手之间冲突的一个关键因素。</w:t>
      </w:r>
      <w:r>
        <w:rPr>
          <w:sz w:val="32"/>
          <w:szCs w:val="32"/>
        </w:rPr>
        <w:t>&lt;/p&gt;&lt;p&gt;</w:t>
      </w:r>
      <w:r>
        <w:rPr>
          <w:sz w:val="32"/>
          <w:szCs w:val="32"/>
        </w:rPr>
        <w:t>这样的情况确实存在过。在那些没有电气照明的时代，当天色渐晚，士兵们为了能够看到对方而使用了提灯，这些小小的光源不仅提供了视线，也成为了战场上的标志。下面，我们将通过一些真实案例来探索这种现象背后的原因以及它如何影响战争中的局势。</w:t>
      </w:r>
      <w:r>
        <w:rPr>
          <w:sz w:val="32"/>
          <w:szCs w:val="32"/>
        </w:rPr>
        <w:t>&lt;/p&gt;&lt;p&gt;&lt;img src="/static-img/9PHlnNFvfmwBAET5ffAX5eekxWwqaI8dCRCdDGYIqy5y8Bf7UKLA2MKzJG-gam_wwxO39lUlk0EQFY7AWFzt-mR6I2vr12csoSnCrMRoehwRJCApQ3adW94Te7AHu7IV3ShWVvq5icbZ6ruiPdy8hoe8DSzfOYvtEPGmA22og68.jpg"&gt;&lt;/p&gt;&lt;p&gt;</w:t>
      </w:r>
      <w:r>
        <w:rPr>
          <w:sz w:val="32"/>
          <w:szCs w:val="32"/>
        </w:rPr>
        <w:t>首先，让我们回到</w:t>
      </w:r>
      <w:r>
        <w:rPr>
          <w:sz w:val="32"/>
          <w:szCs w:val="32"/>
        </w:rPr>
        <w:t>19</w:t>
      </w:r>
      <w:r>
        <w:rPr>
          <w:sz w:val="32"/>
          <w:szCs w:val="32"/>
        </w:rPr>
        <w:t>世纪初期的一次著名事件——克里米亚战争期间的一场英法联军与俄罗斯帝国军队的战斗。这场战斗发生在黑海沿岸的一个叫做巴拉克拉瓦的地方，在那个时候，双方都缺乏现代武器，如望远镜、狙击枪等，因此士兵们只能依靠自己的眼睛和周围环境来判断敌人的位置。夜幕降临时，他们就不得不使用火炬或者其他形式的手持光源作为信号，同时也用以观察敌人。</w:t>
      </w:r>
      <w:r>
        <w:rPr>
          <w:sz w:val="32"/>
          <w:szCs w:val="32"/>
        </w:rPr>
        <w:t>&lt;/p&gt;&lt;p&gt;</w:t>
      </w:r>
      <w:r>
        <w:rPr>
          <w:sz w:val="32"/>
          <w:szCs w:val="32"/>
        </w:rPr>
        <w:t>另一个例子出现在美国内战期间，那时候北方联邦军队与南方邦联军队展开了一系列激烈且多次交锋的大规模作战。而这些战斗往往伴随着极其恶劣的天气条件，使得双方难以区分敌我，这种情况下，士兵们便会利用他们的手持油灯或火把来辨识友是我，以免误伤自己的人马。</w:t>
      </w:r>
      <w:r>
        <w:rPr>
          <w:sz w:val="32"/>
          <w:szCs w:val="32"/>
        </w:rPr>
        <w:t>&lt;/p&gt;&lt;p&gt;&lt;img src="/static-img/ri-bEvWSdL0urkJF3Fg6VuekxWwqaI8dCRCdDGYIqy5y8Bf7UKLA2MKzJG-gam_wwxO39lUlk0EQFY7AWFzt-mR6I2vr12csoSnCrMRoehwRJCApQ3adW94Te7AHu7IV3ShWVvq5icbZ6ruiPdy8hoe8DSzfOYvtEPGmA22og68.jpg"&gt;&lt;/p&gt;&lt;p&gt;</w:t>
      </w:r>
      <w:r>
        <w:rPr>
          <w:sz w:val="32"/>
          <w:szCs w:val="32"/>
        </w:rPr>
        <w:t>虽然提灯看刺刀番外听起来有些荒谬，但它却揭示了人类在极端条件下的生存本能，以及他们如何利用最基本的手段来应对危机。在那样的环境中，每一盏点燃的小油灯都承载着生命和死亡之间微妙而紧张的情感，是一种原始但有效的心理防御措施，它帮助士兵们保持警觉，同时也增强了他们彼此间沟通和协调行动所需的心理准备力。</w:t>
      </w:r>
      <w:r>
        <w:rPr>
          <w:sz w:val="32"/>
          <w:szCs w:val="32"/>
        </w:rPr>
        <w:t>&lt;/p&gt;&lt;p&gt;</w:t>
      </w:r>
      <w:r>
        <w:rPr>
          <w:sz w:val="32"/>
          <w:szCs w:val="32"/>
        </w:rPr>
        <w:t>因此，无论是古代还是近代，无论是东方还是西方，每一次提灯看刺刀番外，都是一段关于勇敢、智慧及生存策略互动演化过程中的精彩篇章。</w:t>
      </w:r>
      <w:r>
        <w:rPr>
          <w:sz w:val="32"/>
          <w:szCs w:val="32"/>
        </w:rPr>
        <w:t>&lt;/p&gt;&lt;p&gt;&lt;img src="/static-img/i_aUzEiJi3u2L0eW5UqOl-ekxWwqaI8dCRCdDGYIqy5y8Bf7UKLA2MKzJG-gam_wwxO39lUlk0EQFY7AWFzt-mR6I2vr12csoSnCrMRoehwRJCApQ3adW94Te7AHu7IV3ShWVvq5icbZ6ruiPdy8hoe8DSzfOYvtEPGmA22og68.jpg"&gt;&lt;/p&gt;&lt;p&gt;&lt;a href = "/doc/854040-</w:t>
      </w:r>
      <w:r>
        <w:rPr>
          <w:sz w:val="32"/>
          <w:szCs w:val="32"/>
        </w:rPr>
        <w:t>提灯看刺刀番外</w:t>
      </w:r>
      <w:r>
        <w:rPr>
          <w:sz w:val="32"/>
          <w:szCs w:val="32"/>
        </w:rPr>
        <w:t>-</w:t>
      </w:r>
      <w:r>
        <w:rPr>
          <w:sz w:val="32"/>
          <w:szCs w:val="32"/>
        </w:rPr>
        <w:t>夜幕下的决斗提灯照亮刺刀的秘密</w:t>
      </w:r>
      <w:r>
        <w:rPr>
          <w:sz w:val="32"/>
          <w:szCs w:val="32"/>
        </w:rPr>
        <w:t>.doc" rel="alternate" download="854040-</w:t>
      </w:r>
      <w:r>
        <w:rPr>
          <w:sz w:val="32"/>
          <w:szCs w:val="32"/>
        </w:rPr>
        <w:t>提灯看刺刀番外</w:t>
      </w:r>
      <w:r>
        <w:rPr>
          <w:sz w:val="32"/>
          <w:szCs w:val="32"/>
        </w:rPr>
        <w:t>-</w:t>
      </w:r>
      <w:r>
        <w:rPr>
          <w:sz w:val="32"/>
          <w:szCs w:val="32"/>
        </w:rPr>
        <w:t>夜幕下的决斗提灯照亮刺刀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