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背后的故事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条消息在社交媒体上悄然传开，迅速引起了众人的关注：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。这不仅是一个简单的标签，而是触发了一系列深刻的问题和情感共鸣。今天，我们将一起来探讨这一事件背后的故事，以及它所引发的社会反思。</w:t>
      </w:r>
      <w:r>
        <w:rPr>
          <w:sz w:val="32"/>
          <w:szCs w:val="32"/>
        </w:rPr>
        <w:t>&lt;/p&gt;&lt;p&gt;&lt;img src="/static-img/hCxTIVYj2on6Zxnp4k0_1OpkkHTPVcIv3TuV-ES-5J6yIR7tpnLu56V454bhtsSn.jpg"&gt;&lt;/p&gt;&lt;p&gt;</w:t>
      </w:r>
      <w:r>
        <w:rPr>
          <w:sz w:val="32"/>
          <w:szCs w:val="32"/>
        </w:rPr>
        <w:t>第一部分：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这个事件发生的情景。当时，有一位女士因为外貌被人打扰，遭到了不幸。在面对这种恶劣行为时，她没有选择逃避，而是勇敢地站出来，用自己的方式表达了对此类歧视行为的强烈抗议。这场悲剧让我们再次认识到，在这个充满多元文化和个性化审美观念的时代，我们每个人都应该享有平等的人身权利，不论其体型、肤色或其他任何特征。</w:t>
      </w:r>
      <w:r>
        <w:rPr>
          <w:sz w:val="32"/>
          <w:szCs w:val="32"/>
        </w:rPr>
        <w:t>&lt;/p&gt;&lt;p&gt;&lt;img src="/static-img/p0NHs9VX3QrsToPp7vCK6-pkkHTPVcIv3TuV-ES-5J6yIR7tpnLu56V454bhtsSn.jpg"&gt;&lt;/p&gt;&lt;p&gt;</w:t>
      </w:r>
      <w:r>
        <w:rPr>
          <w:sz w:val="32"/>
          <w:szCs w:val="32"/>
        </w:rPr>
        <w:t>第二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传播得越来越快，这件事情很快就吸引了公众广泛关注。许多网友纷纷表示出同情之情，并支持受害者。她们认为这样的行为完全不能被接受，需要通过法律手段得到惩罚，同时也呼吁社会各界提高自我意识，对于任何形式的人身攻击都应予以坚决抵制。</w:t>
      </w:r>
      <w:r>
        <w:rPr>
          <w:sz w:val="32"/>
          <w:szCs w:val="32"/>
        </w:rPr>
        <w:t>&lt;/p&gt;&lt;p&gt;&lt;img src="/static-img/HjGDtp8zj9buP1allRNmIupkkHTPVcIv3TuV-ES-5J6yIR7tpnLu56V454bhtsSn.jpg"&gt;&lt;/p&gt;&lt;p&gt;</w:t>
      </w:r>
      <w:r>
        <w:rPr>
          <w:sz w:val="32"/>
          <w:szCs w:val="32"/>
        </w:rPr>
        <w:t>然而，也有一些声音试图为这种暴力行为辩解，称这是“私人事务”，或者说“网络上的言论自由”，但这些观点并未获得太多人的认同。大家普遍认为，无论是在现实世界还是网络空间，都应当遵守基本的人格尊重原则，不容忍任何形式的人身侮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理影响</w:t>
      </w:r>
      <w:r>
        <w:rPr>
          <w:sz w:val="32"/>
          <w:szCs w:val="32"/>
        </w:rPr>
        <w:t>&lt;/p&gt;&lt;p&gt;&lt;img src="/static-img/KtvYrnT-b2301ElNxCblXepkkHTPVcIv3TuV-ES-5J6yIR7tpnLu56V454bhtsSn.jpg"&gt;&lt;/p&gt;&lt;p&gt;</w:t>
      </w:r>
      <w:r>
        <w:rPr>
          <w:sz w:val="32"/>
          <w:szCs w:val="32"/>
        </w:rPr>
        <w:t>对于受害者的心理影响，我们可以想象是一种深刻的心理创伤。不仅她本人受到伤害，更重要的是，这种事件可能会激发更多人内心中的恐慌感和不安感。如何处理这种心理压力，是当今社会面临的一个挑战。一方面需要政府部门加大投入，加强公共教育，以提高民众对此类问题的认识；另一方面，也需要提供专业的心理咨询服务，为受害者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政策建议</w:t>
      </w:r>
      <w:r>
        <w:rPr>
          <w:sz w:val="32"/>
          <w:szCs w:val="32"/>
        </w:rPr>
        <w:t>&lt;/p&gt;&lt;p&gt;&lt;img src="/static-img/e75JkfoLK4PMGpgBhvVKm-pkkHTPVcIv3TuV-ES-5J6yIR7tpnLu56V454bhtsSn.jpg"&gt;&lt;/p&gt;&lt;p&gt;</w:t>
      </w:r>
      <w:r>
        <w:rPr>
          <w:sz w:val="32"/>
          <w:szCs w:val="32"/>
        </w:rPr>
        <w:t>针对此类事件，我们提出以下几个政策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法律法规建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相关法律法规，使其更加明确规定网络暴力的定义及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违法成本，让施暴者感到真正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民素质教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教育中增加关于尊重他人的课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宣传等渠道普及正面的价值观念，如包容、宽容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举报机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公众通过官方渠道报告网上出现的情况，并给予相应奖励或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监管平台责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需积极采取措施减少负面信息流动，保障用户安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心理健康工作室设置</w:t>
      </w:r>
      <w:r>
        <w:rPr>
          <w:sz w:val="32"/>
          <w:szCs w:val="32"/>
        </w:rPr>
        <w:t xml:space="preserve">&lt;/p&gt;&lt;p&gt;– </w:t>
      </w:r>
      <w:r>
        <w:rPr>
          <w:sz w:val="32"/>
          <w:szCs w:val="32"/>
        </w:rPr>
        <w:t>在社区设立免费的心理健康咨询中心，为受到侵犯的人群提供帮助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殴美”并不只是一个单纯的事实，它触及的是更深层次的问题——我们的价值观念、我们的社交规范以及我们如何共同构建一个包容而且安全的地方。这场讨论不仅关系到个体之间互动，更关系到整个社会文明进程的一步棋。而作为参与其中的一员，每个人都应该思考自己能做什么来贡献于这场改变游戏的大舞台上。</w:t>
      </w:r>
      <w:r>
        <w:rPr>
          <w:sz w:val="32"/>
          <w:szCs w:val="32"/>
        </w:rPr>
        <w:t>&lt;/p&gt;&lt;p&gt;&lt;a href = "/doc/854054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背后的故事与社会反思</w:t>
      </w:r>
      <w:r>
        <w:rPr>
          <w:sz w:val="32"/>
          <w:szCs w:val="32"/>
        </w:rPr>
        <w:t>.doc" rel="alternate" download="854054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背后的故事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