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揭秘那些被遗忘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一幢老宅子的窗户里，透过厚重的窗纱，映出一屋暗灯。这些灯光似乎在夜幕中悄然生长，就像是被遗忘了的灵魂，它们静静地守护着这座空旷的大房子。每当风吹过窗棂，那些微弱的光束便随之摇曳，仿佛在诉说着一些只有它们才能知道的事情。</w:t>
      </w:r>
      <w:r>
        <w:rPr>
          <w:sz w:val="32"/>
          <w:szCs w:val="32"/>
        </w:rPr>
        <w:t>&lt;/p&gt;&lt;p&gt;&lt;img src="/static-img/7m11Ls1zZMxxcu3A4qcpccIBOQQkupfW9oIHuJBhmHz2up8sip0LRNa3BCl8x0R-.jpg"&gt;&lt;/p&gt;&lt;p&gt;</w:t>
      </w:r>
      <w:r>
        <w:rPr>
          <w:sz w:val="32"/>
          <w:szCs w:val="32"/>
        </w:rPr>
        <w:t>一、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暗灯，是不是也能成为这座老宅子的守望者？它们见证了无数春秋，一起见证了家人之间温馨相聚，也见证了离别和悲伤。在这个世界上，有些事物虽然看似不起眼，却拥有不可思议的力量。就像这些暗灯，它们虽然亮度不高，但却能够照亮我们内心深处最柔软的地方。</w:t>
      </w:r>
      <w:r>
        <w:rPr>
          <w:sz w:val="32"/>
          <w:szCs w:val="32"/>
        </w:rPr>
        <w:t>&lt;/p&gt;&lt;p&gt;&lt;img src="/static-img/jk9UcSHDwzdNNLI23yQtLsIBOQQkupfW9oIHuJBhmHyxvan6PDvf2Z1mRaEC8SU3gZfXJFWzvaGhl1WDX3OCiA.jpg"&gt;&lt;/p&gt;&lt;p&gt;</w:t>
      </w:r>
      <w:r>
        <w:rPr>
          <w:sz w:val="32"/>
          <w:szCs w:val="32"/>
        </w:rPr>
        <w:t>二、记忆里的火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是由无数个瞬间构成，而一屋暗灯，便是这些瞬间中的火炬。它们提醒我们，即使是在最黑暗的时候，我们的心中也总会有一丝希望和光明。不论过去多么艰难，只要有那份坚持和勇气，就可以克服一切困难，让自己的生命绚烂如同那些闪耀着希望的小小灯塔。</w:t>
      </w:r>
      <w:r>
        <w:rPr>
          <w:sz w:val="32"/>
          <w:szCs w:val="32"/>
        </w:rPr>
        <w:t>&lt;/p&gt;&lt;p&gt;&lt;img src="/static-img/gNsYkwLIJwhRthDeuyEbI8IBOQQkupfW9oIHuJBhmHyxvan6PDvf2Z1mRaEC8SU3gZfXJFWzvaGhl1WDX3OCiA.jpg"&gt;&lt;/p&gt;&lt;p&gt;</w:t>
      </w:r>
      <w:r>
        <w:rPr>
          <w:sz w:val="32"/>
          <w:szCs w:val="32"/>
        </w:rPr>
        <w:t>三、失落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时候，这些暗灯也可能代表失落与孤独。一座空房子，无论它曾经如何辉煌，都不能逃避这样的命运。当所有的人都离开后，只剩下几盏微弱的灯光，它们成了唯一的声音，是最后的一线联系，是对曾经美好时光的一种怀念。</w:t>
      </w:r>
      <w:r>
        <w:rPr>
          <w:sz w:val="32"/>
          <w:szCs w:val="32"/>
        </w:rPr>
        <w:t>&lt;/p&gt;&lt;p&gt;&lt;img src="/static-img/tdH6EIAwp9U9E-hNYQahMcIBOQQkupfW9oIHuJBhmHyxvan6PDvf2Z1mRaEC8SU3gZfXJFWzvaGhl1WDX3OCiA.jpg"&gt;&lt;/p&gt;&lt;p&gt;</w:t>
      </w:r>
      <w:r>
        <w:rPr>
          <w:sz w:val="32"/>
          <w:szCs w:val="32"/>
        </w:rPr>
        <w:t>四、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时候，我们会发现自己站在这样一个地方：周围是一片寂静，一屋只剩下几盏昏黄色的电灯。而我们的脚步声，在那个沉默中显得格外响亮。但即使如此，我们仍旧无法完全了解这里发生的事，因为有些秘密永远隐藏在那些“一屋暗 </w:t>
      </w:r>
      <w:r>
        <w:rPr>
          <w:sz w:val="32"/>
          <w:szCs w:val="32"/>
        </w:rPr>
        <w:t>lamps”</w:t>
      </w:r>
      <w:r>
        <w:rPr>
          <w:sz w:val="32"/>
          <w:szCs w:val="32"/>
        </w:rPr>
        <w:t>背后，不愿意轻易揭开面纱。</w:t>
      </w:r>
      <w:r>
        <w:rPr>
          <w:sz w:val="32"/>
          <w:szCs w:val="32"/>
        </w:rPr>
        <w:t>&lt;/p&gt;&lt;p&gt;&lt;img src="/static-img/PJcIrGsLqJgrUg8PNIAhRsIBOQQkupfW9oIHuJBhmHyxvan6PDvf2Z1mRaEC8SU3gZfXJFWzvaGhl1WDX3OCiA.jpg"&gt;&lt;/p&gt;&lt;p&gt;</w:t>
      </w:r>
      <w:r>
        <w:rPr>
          <w:sz w:val="32"/>
          <w:szCs w:val="32"/>
        </w:rPr>
        <w:t>五、寻找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的人可能会带着一种复杂的情感回到这种场所，他们或许是为了找回往日的记忆，或是想要重新唤醒那些已经逝去的情感。在这样的环境里，每一次呼吸似乎都伴随着过去；而每一次点燃那盏“一屋暗 </w:t>
      </w:r>
      <w:r>
        <w:rPr>
          <w:sz w:val="32"/>
          <w:szCs w:val="32"/>
        </w:rPr>
        <w:t>lamp”</w:t>
      </w:r>
      <w:r>
        <w:rPr>
          <w:sz w:val="32"/>
          <w:szCs w:val="32"/>
        </w:rPr>
        <w:t>，则好像是在重现曾经的一个故事，一个家族的一个历史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一屋暗 </w:t>
      </w:r>
      <w:r>
        <w:rPr>
          <w:sz w:val="32"/>
          <w:szCs w:val="32"/>
        </w:rPr>
        <w:t>lamp”</w:t>
      </w:r>
      <w:r>
        <w:rPr>
          <w:sz w:val="32"/>
          <w:szCs w:val="32"/>
        </w:rPr>
        <w:t xml:space="preserve">的存在，对于许多人来说意味着更多的是一种情感上的共鸣，而不是简单的事实描述。这是一个关于记忆和时间流逝的小小探索，同时也是对生活中的温暖与孤寂交织编织的小诗篇。就像这世上没有绝对黑夜，只要有人心中的希望永远不会熄灭一样，那些被忽视的小小 灯火，也终将照亮属于他们自己的天地。在这个充满迷雾又充满期待的大世界里，“一屋暗 </w:t>
      </w:r>
      <w:r>
        <w:rPr>
          <w:sz w:val="32"/>
          <w:szCs w:val="32"/>
        </w:rPr>
        <w:t>lamp”</w:t>
      </w:r>
      <w:r>
        <w:rPr>
          <w:sz w:val="32"/>
          <w:szCs w:val="32"/>
        </w:rPr>
        <w:t>便是一道道引领我们走向真理与爱护的人性之路。</w:t>
      </w:r>
      <w:r>
        <w:rPr>
          <w:sz w:val="32"/>
          <w:szCs w:val="32"/>
        </w:rPr>
        <w:t>&lt;/p&gt;&lt;p&gt;&lt;a href = "/doc/854087-</w:t>
      </w:r>
      <w:r>
        <w:rPr>
          <w:sz w:val="32"/>
          <w:szCs w:val="32"/>
        </w:rPr>
        <w:t>一屋暗灯揭秘那些被遗忘的夜晚</w:t>
      </w:r>
      <w:r>
        <w:rPr>
          <w:sz w:val="32"/>
          <w:szCs w:val="32"/>
        </w:rPr>
        <w:t>.doc" rel="alternate" download="854087-</w:t>
      </w:r>
      <w:r>
        <w:rPr>
          <w:sz w:val="32"/>
          <w:szCs w:val="32"/>
        </w:rPr>
        <w:t>一屋暗灯揭秘那些被遗忘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