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温暖下短袖袅袅起舞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天空下，一抹清新的绿意盎然映入眼帘。阳光透过树梢洒落在人群中，每个人都似乎被这份夏日的气息深深吸引。学生们穿梭于校园里，他们的笑声和轻快的步伐让这个地方充满了活力。在这样的时刻，一件简单的小事，却给予了一位男生无尽的思考。</w:t>
      </w:r>
      <w:r>
        <w:rPr>
          <w:sz w:val="32"/>
          <w:szCs w:val="32"/>
        </w:rPr>
        <w:t>&lt;/p&gt;&lt;p&gt;&lt;img src="/static-img/SO-26xLHwmdT6xGYDNcenOpkkHTPVcIv3TuV-ES-5J6yIR7tpnLu56V454bhtsSn.jpg"&gt;&lt;/p&gt;&lt;p&gt;</w:t>
      </w:r>
      <w:r>
        <w:rPr>
          <w:sz w:val="32"/>
          <w:szCs w:val="32"/>
        </w:rPr>
        <w:t>那是一件浅蓝色的短袖</w:t>
      </w:r>
      <w:r>
        <w:rPr>
          <w:sz w:val="32"/>
          <w:szCs w:val="32"/>
        </w:rPr>
        <w:t>T</w:t>
      </w:r>
      <w:r>
        <w:rPr>
          <w:sz w:val="32"/>
          <w:szCs w:val="32"/>
        </w:rPr>
        <w:t>恤，随着微风轻轻飘动，仿佛是夏季最美好的见证者。这位男生走进教室，只见女同学坐在后排，她的手臂不经意地露出了几分线条流畅的一角。那一刻，他心中涌现出一种既熟悉又陌生的感觉。</w:t>
      </w:r>
      <w:r>
        <w:rPr>
          <w:sz w:val="32"/>
          <w:szCs w:val="32"/>
        </w:rPr>
        <w:t>&lt;/p&gt;&lt;p&gt;</w:t>
      </w:r>
      <w:r>
        <w:rPr>
          <w:sz w:val="32"/>
          <w:szCs w:val="32"/>
        </w:rPr>
        <w:t>他回想起曾经看过的一些照片，那些画面中的女孩总是在某个特定的角度展现出她们独特而迷人的轮廓。他试图将眼前的景象与那些照片相提并论，但两者之间存在着细微而重要的差别。在真实生活中，每一个角度、每一次微笑，都带有不可复制的情感和个性。</w:t>
      </w:r>
      <w:r>
        <w:rPr>
          <w:sz w:val="32"/>
          <w:szCs w:val="32"/>
        </w:rPr>
        <w:t>&lt;/p&gt;&lt;p&gt;&lt;img src="/static-img/3tz2VZyjx-LN5tfJLdPAHupkkHTPVcIv3TuV-ES-5J6yIR7tpnLu56V454bhtsSn.jpg"&gt;&lt;/p&gt;&lt;p&gt;</w:t>
      </w:r>
      <w:r>
        <w:rPr>
          <w:sz w:val="32"/>
          <w:szCs w:val="32"/>
        </w:rPr>
        <w:t>他的目光不自觉地跟随着那个女同学的手臂移动，他开始思考关于“真实”的意义。那些网络上的图片可能经过精心打磨，而现实中的她，则是那样纯粹而自然。她没有意识到自己背后的魅力，也没有对外界展示出的期望。而他，这个旁观者，却因为这一切变得更加珍惜身边的人，以及他们身上所蕴含的一切。</w:t>
      </w:r>
      <w:r>
        <w:rPr>
          <w:sz w:val="32"/>
          <w:szCs w:val="32"/>
        </w:rPr>
        <w:t>&lt;/p&gt;&lt;p&gt;</w:t>
      </w:r>
      <w:r>
        <w:rPr>
          <w:sz w:val="32"/>
          <w:szCs w:val="32"/>
        </w:rPr>
        <w:t>此时此刻，他的心情翻涌。他想要告诉她，那张从未曾注意到的乳突下的轮廓，是多么珍贵；他想要告诉她，她背后的那份自然，是多么难以复制。但当他转头去看的时候，那个女孩已经低头阅读笔记了，连她的手臂也悄无声息地藏到了桌子底下。</w:t>
      </w:r>
      <w:r>
        <w:rPr>
          <w:sz w:val="32"/>
          <w:szCs w:val="32"/>
        </w:rPr>
        <w:t>&lt;/p&gt;&lt;p&gt;&lt;img src="/static-img/jJ3D0KdoN_-hhs18vjA_jupkkHTPVcIv3TuV-ES-5J6yIR7tpnLu56V454bhtsSn.jpg"&gt;&lt;/p&gt;&lt;p&gt;</w:t>
      </w:r>
      <w:r>
        <w:rPr>
          <w:sz w:val="32"/>
          <w:szCs w:val="32"/>
        </w:rPr>
        <w:t>在这种情况下，不管是通过文字还是视觉，我们都无法真正捕捉到生活中的每一个瞬间，因为它们总是在变化之中不断演变。而我们作为参与者或旁观者，只能用自己的方式去感受、记录和传递这些瞬间，让它们成为我们内心世界的一个小小缩影。</w:t>
      </w:r>
      <w:r>
        <w:rPr>
          <w:sz w:val="32"/>
          <w:szCs w:val="32"/>
        </w:rPr>
        <w:t>&lt;/p&gt;&lt;p&gt;&lt;a href = "/doc/854091-</w:t>
      </w:r>
      <w:r>
        <w:rPr>
          <w:sz w:val="32"/>
          <w:szCs w:val="32"/>
        </w:rPr>
        <w:t>夏日温暖下短袖袅袅起舞的瞬间</w:t>
      </w:r>
      <w:r>
        <w:rPr>
          <w:sz w:val="32"/>
          <w:szCs w:val="32"/>
        </w:rPr>
        <w:t>.doc" rel="alternate" download="854091-</w:t>
      </w:r>
      <w:r>
        <w:rPr>
          <w:sz w:val="32"/>
          <w:szCs w:val="32"/>
        </w:rPr>
        <w:t>夏日温暖下短袖袅袅起舞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