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吃肉的长耳兔与家庭温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家被当地人称颂的古宅。这个宅子不仅因为它的历史悠久和建筑精美，而是因为这里住着一个特别的人物——长媳</w:t>
      </w:r>
      <w:r>
        <w:rPr>
          <w:sz w:val="32"/>
          <w:szCs w:val="32"/>
        </w:rPr>
        <w:t>Mrs. Tan</w:t>
      </w:r>
      <w:r>
        <w:rPr>
          <w:sz w:val="32"/>
          <w:szCs w:val="32"/>
        </w:rPr>
        <w:t>。她的故事，虽然平凡，但却蕴含着深刻的人生哲理。</w:t>
      </w:r>
      <w:r>
        <w:rPr>
          <w:sz w:val="32"/>
          <w:szCs w:val="32"/>
        </w:rPr>
        <w:t>&lt;/p&gt;&lt;p&gt;&lt;img src="/static-img/QuK4nuHA8XxVeDJlwk_YBOpkkHTPVcIv3TuV-ES-5J6yIR7tpnLu56V454bhtsSn.jpg"&gt;&lt;/p&gt;&lt;p&gt;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&lt;/p&gt;&lt;p&gt;Mrs. Tan</w:t>
      </w:r>
      <w:r>
        <w:rPr>
          <w:sz w:val="32"/>
          <w:szCs w:val="32"/>
        </w:rPr>
        <w:t>是位年轻时就嫁入了本家族的老夫人</w:t>
      </w:r>
      <w:r>
        <w:rPr>
          <w:sz w:val="32"/>
          <w:szCs w:val="32"/>
        </w:rPr>
        <w:t>Tan Lady</w:t>
      </w:r>
      <w:r>
        <w:rPr>
          <w:sz w:val="32"/>
          <w:szCs w:val="32"/>
        </w:rPr>
        <w:t>家的女儿，她聪明能干，勤劳善良，在家族中以贤惠著称。但即便如此，她也知道自己永远无法取代老夫人在家族中的位置。她接受了这一点，并用自己的智慧和行动证明自己对家庭的贡献。</w:t>
      </w:r>
      <w:r>
        <w:rPr>
          <w:sz w:val="32"/>
          <w:szCs w:val="32"/>
        </w:rPr>
        <w:t>&lt;/p&gt;&lt;p&gt;&lt;img src="/static-img/VTlziAC4gb38ZA8ZhdyqBOpkkHTPVcIv3TuV-ES-5J6yIR7tpnLu56V454bhtsSn.jpg"&gt;&lt;/p&gt;&lt;p&gt;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只兔子，它喜欢吃肉。每当夜幕降临，村里的小孩们都会把一些剩饭剩菜放在门槛边，那只兔子就会悄无声息地来到这里享用它们。在这个过程中，小孩们学会了感激那些愿意分享他们食物的人，而不是怨恨没有给予更多的人。</w:t>
      </w:r>
      <w:r>
        <w:rPr>
          <w:sz w:val="32"/>
          <w:szCs w:val="32"/>
        </w:rPr>
        <w:t>&lt;/p&gt;&lt;p&gt;&lt;img src="/static-img/ixV3q9YA2Ep-Z7_oCj4AFOpkkHTPVcIv3TuV-ES-5J6yIR7tpnLu56V454bhtsSn.jpg"&gt;&lt;/p&gt;&lt;p&gt;</w:t>
      </w:r>
      <w:r>
        <w:rPr>
          <w:sz w:val="32"/>
          <w:szCs w:val="32"/>
        </w:rPr>
        <w:t>家庭温馨与责任感</w:t>
      </w:r>
      <w:r>
        <w:rPr>
          <w:sz w:val="32"/>
          <w:szCs w:val="32"/>
        </w:rPr>
        <w:t>&lt;/p&gt;&lt;p&gt;Mrs. Tan</w:t>
      </w:r>
      <w:r>
        <w:rPr>
          <w:sz w:val="32"/>
          <w:szCs w:val="32"/>
        </w:rPr>
        <w:t>了解到，不论外界如何看待她，只要她能够做出让家人满意的事情，就足够了。她总是在背后默默付出，无论是照顾病弱之躯还是帮助解决棘手的问题，都是一副身为长媳应有的姿态。而那只吃肉的长耳兔，就是那个时候默默观察并学习这种精神，它教会所有看到它行为的小朋友什么叫做责任心和自我牺牲。</w:t>
      </w:r>
      <w:r>
        <w:rPr>
          <w:sz w:val="32"/>
          <w:szCs w:val="32"/>
        </w:rPr>
        <w:t>&lt;/p&gt;&lt;p&gt;&lt;img src="/static-img/ss9sWfS-KjFhzjHmNHCQqupkkHTPVcIv3TuV-ES-5J6yIR7tpnLu56V454bhtsSn.png"&gt;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我们需要停止比较，因为生活中的角色并不都是可以直接衡量或者替换得来的。每个人的价值都应该基于其独特性，而不是简单地将他们比作别人。在这样的理解下，我们才能更好地认识他人，并且学会尊重他们所扮演的一切角色，如同那只忠诚于村庄而非个人利益的小动物一样。</w:t>
      </w:r>
      <w:r>
        <w:rPr>
          <w:sz w:val="32"/>
          <w:szCs w:val="32"/>
        </w:rPr>
        <w:t>&lt;/p&gt;&lt;p&gt;&lt;img src="/static-img/HsWayADgJb5nVKogXrTfJupkkHTPVcIv3TuV-ES-5J6yIR7tpnLu56V454bhtsSn.png"&gt;&lt;/p&gt;&lt;p&gt;</w:t>
      </w:r>
      <w:r>
        <w:rPr>
          <w:sz w:val="32"/>
          <w:szCs w:val="32"/>
        </w:rPr>
        <w:t>亲情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孩子们渐渐明白了真正重要的是亲情，而不是那些表面的荣誉或身份。当我们能够像</w:t>
      </w:r>
      <w:r>
        <w:rPr>
          <w:sz w:val="32"/>
          <w:szCs w:val="32"/>
        </w:rPr>
        <w:t>Mrs. Tan</w:t>
      </w:r>
      <w:r>
        <w:rPr>
          <w:sz w:val="32"/>
          <w:szCs w:val="32"/>
        </w:rPr>
        <w:t>那样，将自己的幸福建立在他人的幸福之上，这才算真正成熟。而这份成熟正如那只小耳朵跳跃的声音，是内心深处最真实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媳不如妻：吃肉的长耳兔与家庭温馨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描绘一位普通但又非凡女性以及一个充满爱心的小动物，从侧面探讨了一些关于家庭、责任、理解、尊重和成熟等主题。这是一个关于如何去珍惜眼前人，以及如何从日常生活中汲取宝贵教训的事例说明篇。</w:t>
      </w:r>
      <w:r>
        <w:rPr>
          <w:sz w:val="32"/>
          <w:szCs w:val="32"/>
        </w:rPr>
        <w:t>&lt;/p&gt;&lt;p&gt;&lt;a href = "/doc/854095-</w:t>
      </w:r>
      <w:r>
        <w:rPr>
          <w:sz w:val="32"/>
          <w:szCs w:val="32"/>
        </w:rPr>
        <w:t>长媳不如妻吃肉的长耳兔与家庭温馨的秘密</w:t>
      </w:r>
      <w:r>
        <w:rPr>
          <w:sz w:val="32"/>
          <w:szCs w:val="32"/>
        </w:rPr>
        <w:t>.doc" rel="alternate" download="854095-</w:t>
      </w:r>
      <w:r>
        <w:rPr>
          <w:sz w:val="32"/>
          <w:szCs w:val="32"/>
        </w:rPr>
        <w:t>长媳不如妻吃肉的长耳兔与家庭温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