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的晨曦与暮色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的黎明</w:t>
      </w:r>
      <w:r>
        <w:rPr>
          <w:sz w:val="32"/>
          <w:szCs w:val="32"/>
        </w:rPr>
        <w:t>&lt;/p&gt;&lt;p&gt;&lt;img src="/static-img/bgSUp5jxi2PF4OKfDmIZwzKdV5GwiZFUbWWzxPzr9L0AylXqsb2IWre7wBNguzHF.jpg"&gt;&lt;/p&gt;&lt;p&gt;</w:t>
      </w:r>
      <w:r>
        <w:rPr>
          <w:sz w:val="32"/>
          <w:szCs w:val="32"/>
        </w:rPr>
        <w:t>在浦西的一片宁静中，太阳仿佛从大海的波涛中缓缓升起。它带来了温暖而明亮的光芒，照亮了这个古老而又充满活力的城市。每当这时，一首独特的声音就会响起，那就是“浦西之歌”。它是由悠扬的笛声、悠长的小提琴曲和轻快的大提琴旋律组成，这些声音交织在一起，就像一幅动人的画卷，将人们的心灵带入一个美丽而神秘的地方。在这里，时间似乎停止了流逝，每个瞬间都被赋予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诗意生活</w:t>
      </w:r>
      <w:r>
        <w:rPr>
          <w:sz w:val="32"/>
          <w:szCs w:val="32"/>
        </w:rPr>
        <w:t>&lt;/p&gt;&lt;p&gt;&lt;img src="/static-img/e22Uc_jr6jXtChljXR5LvzKdV5GwiZFUbWWzxPzr9L2QnY4DhMsoIMGsJV7hS3EUXRzOd9BaDh1SEAdv2JCoOQD9V07pZcJ8qRXVx06EhJ7UoeCoGN0OtPwqq63Jpf8qGbhENVOqh8QGY53vR7qgjfwjsxLBELZDfQZMjdRGr8QKzm68SFX22KIOwGqoaUVv.png"&gt;&lt;/p&gt;&lt;p&gt;</w:t>
      </w:r>
      <w:r>
        <w:rPr>
          <w:sz w:val="32"/>
          <w:szCs w:val="32"/>
        </w:rPr>
        <w:t>随着日出的脚步，“浦西之歌”逐渐融入到城市的脉搏中，它成为了一种生活方式。这首歌不仅是对自然景观的一种赞颂，也是一种对都市生活韵律感悟深刻的人文情怀。每个早晨，当第一缕阳光洒进那些狭窄但却充满历史气息的小巷时，“浦西之歌”的旋律就此展开，它穿梭在人群之间，让每个人都能感受到那份属于自己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诉说</w:t>
      </w:r>
      <w:r>
        <w:rPr>
          <w:sz w:val="32"/>
          <w:szCs w:val="32"/>
        </w:rPr>
        <w:t>&lt;/p&gt;&lt;p&gt;&lt;img src="/static-img/7yLufdilC1H-y_3ejAQaIDKdV5GwiZFUbWWzxPzr9L2QnY4DhMsoIMGsJV7hS3EUXRzOd9BaDh1SEAdv2JCoOQD9V07pZcJ8qRXVx06EhJ7UoeCoGN0OtPwqq63Jpf8qGbhENVOqh8QGY53vR7qgjfwjsxLBELZDfQZMjdRGr8QKzm68SFX22KIOwGqoaUVv.png"&gt;&lt;/p&gt;&lt;p&gt;</w:t>
      </w:r>
      <w:r>
        <w:rPr>
          <w:sz w:val="32"/>
          <w:szCs w:val="32"/>
        </w:rPr>
        <w:t>夜幕降临后，“浦西之歌”并没有消失，而是在不同的形式下继续演绎。那是时候，街灯开始闪烁，大排档里的小吃香味飘散出来，与音乐共同编织出一张丰富多彩的地图。在这样的氛围里，每个人都是故事中的主人公，他们通过“浦西之歌”，讲述着自己关于这座城市的情感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UsDg_jJaJXO2wTWTUiVNcDKdV5GwiZFUbWWzxPzr9L2QnY4DhMsoIMGsJV7hS3EUXRzOd9BaDh1SEAdv2JCoOQD9V07pZcJ8qRXVx06EhJ7UoeCoGN0OtPwqq63Jpf8qGbhENVOqh8QGY53vR7qgjfwjsxLBELZDfQZMjdRGr8QKzm68SFX22KIOwGqoaUVv.png"&gt;&lt;/p&gt;&lt;p&gt;</w:t>
      </w:r>
      <w:r>
        <w:rPr>
          <w:sz w:val="32"/>
          <w:szCs w:val="32"/>
        </w:rPr>
        <w:t>尽管“浦西之歌”的原貌已经难以复现，但它依然以一种新的形态存在于现代社会中。这首古老的乐曲，不断地吸引着新一代艺术家们去探索、去创作，使得这一传统文化得以不断更新和发展。在他们手中，“浦西之歌”变成了一个活生生的符号，是连接过去与现在、传统与现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表现力</w:t>
      </w:r>
      <w:r>
        <w:rPr>
          <w:sz w:val="32"/>
          <w:szCs w:val="32"/>
        </w:rPr>
        <w:t>&lt;/p&gt;&lt;p&gt;&lt;img src="/static-img/rCJghI1myxyIDfMlEg_0QTKdV5GwiZFUbWWzxPzr9L2QnY4DhMsoIMGsJV7hS3EUXRzOd9BaDh1SEAdv2JCoOQD9V07pZcJ8qRXVx06EhJ7UoeCoGN0OtPwqq63Jpf8qGbhENVOqh8QGY53vR7qgjfwjsxLBELZDfQZMjdRGr8QKzm68SFX22KIOwGqoaUVv.jpg"&gt;&lt;/p&gt;&lt;p&gt;</w:t>
      </w:r>
      <w:r>
        <w:rPr>
          <w:sz w:val="32"/>
          <w:szCs w:val="32"/>
        </w:rPr>
        <w:t>随着全球化浪潮的推进，“浦西之歌”也走上了国际舞台。不论是在音乐会上还是在各种文化节庆活动中，都有艺人们用不同的风格将这首古老乐曲进行再诠释。它们穿越国界，跨越语言，在世界各地赢得了广泛认可和喜爱。“浸泡”、“滚烫热情”，这些词语常常被用来形容“浙江工商银行杯全国十九届钢琴比赛”的现场表演，这场比赛正是以“浙江省志——‘金陵春’（旧名）为主题，以‘上海江南水乡’为背景，为代表之一，由上海市少年儿童合唱团担任伴奏队伍，用他们纯真的嗓音唱出了对《金陵春》的赞美，同时也是对《金陵春》精神内涵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仍然可以想象，在未来的某个清晨或黄昏，如果我们站在那条沿海的小路上，或许还能听到那熟悉又陌生的旋律，那就是“浑厚深沉的大提琴低音、小提琴跳跃高音以及架子鼓坚定节奏交织成的情境剧本。”这种情况虽然听起来有些遥远，但对于追求永恒且不朽艺术精神的人来说，这样的梦想总是值得努力实现。一旦实现，无疑会让更多的人了解到中国东方水乡地区独有的文化魅力，并且给整个世界带来新的视角和启示。</w:t>
      </w:r>
      <w:r>
        <w:rPr>
          <w:sz w:val="32"/>
          <w:szCs w:val="32"/>
        </w:rPr>
        <w:t>&lt;/p&gt;&lt;p&gt;&lt;a href = "/doc/854235-</w:t>
      </w:r>
      <w:r>
        <w:rPr>
          <w:sz w:val="32"/>
          <w:szCs w:val="32"/>
        </w:rPr>
        <w:t>浦西的晨曦与暮色之歌</w:t>
      </w:r>
      <w:r>
        <w:rPr>
          <w:sz w:val="32"/>
          <w:szCs w:val="32"/>
        </w:rPr>
        <w:t>.doc" rel="alternate" download="854235-</w:t>
      </w:r>
      <w:r>
        <w:rPr>
          <w:sz w:val="32"/>
          <w:szCs w:val="32"/>
        </w:rPr>
        <w:t>浦西的晨曦与暮色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