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奇缘</w:t>
      </w:r>
      <w:r>
        <w:rPr>
          <w:sz w:val="48"/>
          <w:szCs w:val="48"/>
        </w:rPr>
        <w:t>-</w:t>
      </w:r>
      <w:r>
        <w:rPr>
          <w:sz w:val="48"/>
          <w:szCs w:val="48"/>
        </w:rPr>
        <w:t>殿下的囚宠爱与束缚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宠儿不仅指的是皇帝身边的亲信和心腹，还有时也包括那些被赐予特殊待遇，但实际上却处于束缚中的女子。这些女子往往是因某些原因而被囚禁在宫中，她们的命运充满了复杂的情感纠葛。</w:t>
      </w:r>
      <w:r>
        <w:rPr>
          <w:sz w:val="32"/>
          <w:szCs w:val="32"/>
        </w:rPr>
        <w:t>&lt;/p&gt;&lt;p&gt;&lt;img src="/static-img/hCTNDCOw7p6fsr8RtJPiTepkkHTPVcIv3TuV-ES-5J6yIR7tpnLu56V454bhtsSn.jpg"&gt;&lt;/p&gt;&lt;p&gt;</w:t>
      </w:r>
      <w:r>
        <w:rPr>
          <w:sz w:val="32"/>
          <w:szCs w:val="32"/>
        </w:rPr>
        <w:t>一位名叫赵丽的小女孩，在一次偶然的情况下，被发现具有出色的歌喉，便被带入宫中成为“殿下的囚宠”。她每天都要为皇帝表演唱曲，虽然她的生活得到了极大的改善，但同时也失去了自由。赵丽的心里总是充满着对外面的世界的向往，她渴望有一天能够逃脱这紧闭的大门。</w:t>
      </w:r>
      <w:r>
        <w:rPr>
          <w:sz w:val="32"/>
          <w:szCs w:val="32"/>
        </w:rPr>
        <w:t>&lt;/p&gt;&lt;p&gt;</w:t>
      </w:r>
      <w:r>
        <w:rPr>
          <w:sz w:val="32"/>
          <w:szCs w:val="32"/>
        </w:rPr>
        <w:t>除了像赵丽这样的艺人之外，有些女子则因为政治斗争或其他原因而成为“殿下的囚宠”。她们可能会因为某种罪名而被软禁在宫内，日夜守候于皇帝左右。她们的存在既是一种荣耀，也是一种枷锁。他们必须不断地证明自己的忠诚与价值，以维持自己的位置，并避免遭受更严重的惩罚。</w:t>
      </w:r>
      <w:r>
        <w:rPr>
          <w:sz w:val="32"/>
          <w:szCs w:val="32"/>
        </w:rPr>
        <w:t>&lt;/p&gt;&lt;p&gt;&lt;img src="/static-img/FnYZPdGP0xQU5bjeCWT7GOpkkHTPVcIv3TuV-ES-5J6yIR7tpnLu56V454bhtsSn.jpg"&gt;&lt;/p&gt;&lt;p&gt;</w:t>
      </w:r>
      <w:r>
        <w:rPr>
          <w:sz w:val="32"/>
          <w:szCs w:val="32"/>
        </w:rPr>
        <w:t>历史上的一个著名例子，就是明朝末年的一位叫做王振的人，他原本是一个普通士兵，因幸运得到朱元璋赏识，被提拔为太监，并且很快就成为了权力的象征。在他手中的权力让许多人感到不安，最终导致了他的悲剧结局——以死谢罪。但直到最后，他仍旧忠实地服侍着已经去世多年的朱元璋，这样的忠诚也许是他作为“殿下的囚宠”的最终定论。</w:t>
      </w:r>
      <w:r>
        <w:rPr>
          <w:sz w:val="32"/>
          <w:szCs w:val="32"/>
        </w:rPr>
        <w:t>&lt;/p&gt;&lt;p&gt;</w:t>
      </w:r>
      <w:r>
        <w:rPr>
          <w:sz w:val="32"/>
          <w:szCs w:val="32"/>
        </w:rPr>
        <w:t>然而，不管是出于爱情还是政治，这些女性和男性通常都会有一段时间，他们受到尊敬甚至崇拜，与大多数人相比享有特权。但这种特殊的地位并不能完全抵消他们内心深处对于自由和尊严的渴望。一旦发生任何意外，比如失宠或者犯错，他们所拥有的所有东西都会瞬间消逝，只留下空虚与绝望。</w:t>
      </w:r>
      <w:r>
        <w:rPr>
          <w:sz w:val="32"/>
          <w:szCs w:val="32"/>
        </w:rPr>
        <w:t>&lt;/p&gt;&lt;p&gt;&lt;img src="/static-img/Hi6kwZEY1ERofIqm2p_VfOpkkHTPVcIv3TuV-ES-5J6yIR7tpnLu56V454bhtsSn.jpg"&gt;&lt;/p&gt;&lt;p&gt;</w:t>
      </w:r>
      <w:r>
        <w:rPr>
          <w:sz w:val="32"/>
          <w:szCs w:val="32"/>
        </w:rPr>
        <w:t>综上所述，“殿下的囚宠”这个称呼背后隐藏着复杂的情感纽带，它不仅包含了一份微妙的情感依赖，也包含了一份无形的手链，将人们牢牢地拖入到宫廷游戏之中。在这个过程中，每个人都是棋子，而他们之间互动出的故事，则构成了丰富多彩、又充满戏剧性的历史画卷。</w:t>
      </w:r>
      <w:r>
        <w:rPr>
          <w:sz w:val="32"/>
          <w:szCs w:val="32"/>
        </w:rPr>
        <w:t>&lt;/p&gt;&lt;p&gt;&lt;a href = "/doc/854254-</w:t>
      </w:r>
      <w:r>
        <w:rPr>
          <w:sz w:val="32"/>
          <w:szCs w:val="32"/>
        </w:rPr>
        <w:t>宫廷奇缘</w:t>
      </w:r>
      <w:r>
        <w:rPr>
          <w:sz w:val="32"/>
          <w:szCs w:val="32"/>
        </w:rPr>
        <w:t>-</w:t>
      </w:r>
      <w:r>
        <w:rPr>
          <w:sz w:val="32"/>
          <w:szCs w:val="32"/>
        </w:rPr>
        <w:t>殿下的囚宠爱与束缚之间的纠葛</w:t>
      </w:r>
      <w:r>
        <w:rPr>
          <w:sz w:val="32"/>
          <w:szCs w:val="32"/>
        </w:rPr>
        <w:t>.doc" rel="alternate" download="854254-</w:t>
      </w:r>
      <w:r>
        <w:rPr>
          <w:sz w:val="32"/>
          <w:szCs w:val="32"/>
        </w:rPr>
        <w:t>宫廷奇缘</w:t>
      </w:r>
      <w:r>
        <w:rPr>
          <w:sz w:val="32"/>
          <w:szCs w:val="32"/>
        </w:rPr>
        <w:t>-</w:t>
      </w:r>
      <w:r>
        <w:rPr>
          <w:sz w:val="32"/>
          <w:szCs w:val="32"/>
        </w:rPr>
        <w:t>殿下的囚宠爱与束缚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