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的追逐貂蝉的迷离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传说中，貂蝉被誉为美丽无匹的女子，她的一举一动都让人叹为观止。然而，在一个充满传奇色彩的故事里，貂蝉并非只是被人们赞美，而是一位拥有强大力量和智慧的人物。她的故事也许是真实发生，也许只是一场虚构，但它却激发了无数艺术家创作出不同的作品，其中就包括了一首名为“抓住貂蝉的两只大兔子主题曲”的歌曲。</w:t>
      </w:r>
      <w:r>
        <w:rPr>
          <w:sz w:val="32"/>
          <w:szCs w:val="32"/>
        </w:rPr>
        <w:t>&lt;/p&gt;&lt;p&gt;&lt;img src="/static-img/NgI7BN5ShyPiMWIEjtuMd_hTQerGPn73v2a5sHilvopw_sOR-M2JvI2VO8VJpCeO.jpg"&gt;&lt;/p&gt;&lt;p&gt;</w:t>
      </w:r>
      <w:r>
        <w:rPr>
          <w:sz w:val="32"/>
          <w:szCs w:val="32"/>
        </w:rPr>
        <w:t>这首歌曲以其独特的情感表达和深刻的文化内涵而闻名，它不仅仅是一个简单的旋律，更是对一个时代精神状态、社会风貌以及人性的深刻剖析。在这个故事背景下，貂蝉代表着自由与独立，而那些追逐她的“两只大兔子”则象征着欲望与野心，这种形象在文艺复兴时期的小说《水浒传》中有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曲中的每个音符都是对这些元素进行细腻描绘，从缓慢而坚定地开始到疾速而狂热地结束，每一个节奏都透露着一种紧迫感。这不仅仅是在描述一场物理上的追捕，更是在探讨人类内心世界中更深层次的情感纠葛。每当听到那支箫声悠扬穿越夜空，或是鼓点回响在山谷间，那些听者仿佛能看到贯穿千年的历史画卷，每个角落都藏匿着未知和秘密。</w:t>
      </w:r>
      <w:r>
        <w:rPr>
          <w:sz w:val="32"/>
          <w:szCs w:val="32"/>
        </w:rPr>
        <w:t>&lt;/p&gt;&lt;p&gt;&lt;img src="/static-img/MafcUiP00oqdzg9X_330uvhTQerGPn73v2a5sHilvoqjg-21Ma3KltOlWPDDWjur-FNB6sY-fve_ZrmweKW-iimgFudXvYjWnankXgIt2dQ.jpg"&gt;&lt;/p&gt;&lt;p&gt;</w:t>
      </w:r>
      <w:r>
        <w:rPr>
          <w:sz w:val="32"/>
          <w:szCs w:val="32"/>
        </w:rPr>
        <w:t>音乐之所以能够如此吸引人，就是因为它触及到了我们共同的心灵深处，无论是过去还是现在，都有人渴望自由，有人追求权力，有些甚至愿意为了梦想付出一切。而这首主题曲，则用一种超乎寻常的声音去诠释这一切，让听者仿佛置身于那个古老年代，见证着那些曾经或永远无法触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首歌也不是没有争议。有些批评家认为，它过分夸张地展现了女性角色，而忽略了其他角色的存在；还有些评论员则指出，这种情境下的音乐表现可能太过单调，不够多元化。但即便如此，“抓住貂蝉的大兔子主题曲”依然成为了一部划时代之作，它不仅影响了后来的音乐创作，还启发了很多艺术家从不同角度去探索同样的主题，如戏剧、电影等等。</w:t>
      </w:r>
      <w:r>
        <w:rPr>
          <w:sz w:val="32"/>
          <w:szCs w:val="32"/>
        </w:rPr>
        <w:t>&lt;/p&gt;&lt;p&gt;&lt;img src="/static-img/SwiTko_fpBA7IZUOin8VI_hTQerGPn73v2a5sHilvoqjg-21Ma3KltOlWPDDWjur-FNB6sY-fve_ZrmweKW-iimgFudXvYjWnankXgIt2dQ.jpg"&gt;&lt;/p&gt;&lt;p&gt;</w:t>
      </w:r>
      <w:r>
        <w:rPr>
          <w:sz w:val="32"/>
          <w:szCs w:val="32"/>
        </w:rPr>
        <w:t>总结来说，“抓住貂蝉的大兔子主题曲”是一个融合历史、文化与个人情感三方面元素的杰作，它通过旋律来讲述一个关于自由、欲望与命运交织的小说，使得听众可以从不同的视角去理解这段历史，并且对于现代社会也有很大的启示意义。</w:t>
      </w:r>
      <w:r>
        <w:rPr>
          <w:sz w:val="32"/>
          <w:szCs w:val="32"/>
        </w:rPr>
        <w:t>&lt;/p&gt;&lt;p&gt;&lt;a href = "/doc/854435-</w:t>
      </w:r>
      <w:r>
        <w:rPr>
          <w:sz w:val="32"/>
          <w:szCs w:val="32"/>
        </w:rPr>
        <w:t>大兔子的追逐貂蝉的迷离旋律</w:t>
      </w:r>
      <w:r>
        <w:rPr>
          <w:sz w:val="32"/>
          <w:szCs w:val="32"/>
        </w:rPr>
        <w:t>.doc" rel="alternate" download="854435-</w:t>
      </w:r>
      <w:r>
        <w:rPr>
          <w:sz w:val="32"/>
          <w:szCs w:val="32"/>
        </w:rPr>
        <w:t>大兔子的追逐貂蝉的迷离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