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笔墨暗渡小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秘密组织，他们以写作为掩护，行走于世人之中。这个组织被称为“暗渡小说”，他们不仅擅长书写文字，更擅长操控文字的力量。他们中的每一个人都是一位高深的文学家，一位能够将想象力和现实世界融合的艺术家。</w:t>
      </w:r>
      <w:r>
        <w:rPr>
          <w:sz w:val="32"/>
          <w:szCs w:val="32"/>
        </w:rPr>
        <w:t>&lt;/p&gt;&lt;p&gt;&lt;img src="/static-img/TSERHzfLFuZ8TwhV-MHHCpSdlnrCk_5kiJbQFfPWlOqLDTT9HVmUt78UYBEwAF9_.jpeg"&gt;&lt;/p&gt;&lt;p&gt;</w:t>
      </w:r>
      <w:r>
        <w:rPr>
          <w:sz w:val="32"/>
          <w:szCs w:val="32"/>
        </w:rPr>
        <w:t>隐形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中的成员们总是穿着一身普通的衣服，不论是在繁华都市还是在幽静的小镇上，他们总是能找到自己的位置。在那些无声无息的地方，他们会用一种特殊的手法来记录下历史上的每一次重大事件，每一次英雄主义行动。他们的手法简单却巧妙，就像是一支笔轻轻划过纸张一样，只不过这支笔所描绘出的不是字迹，而是一段段永恒不变的事实。</w:t>
      </w:r>
      <w:r>
        <w:rPr>
          <w:sz w:val="32"/>
          <w:szCs w:val="32"/>
        </w:rPr>
        <w:t>&lt;/p&gt;&lt;p&gt;&lt;img src="/static-img/Y3B2kT60p4Mk3t5YXibAPJSdlnrCk_5kiJbQFfPWlOrWKPmITZOmMI1Ok_1VghgB9-FE_67wQbLPzW_VSilFhWKS6Q5a4ozLeMO7C3kWXcHNo16t3KF0CInnwqvEuWF1BvFr1i6qSrTumU_eM9WCi23NcFFqp1yW27d4wcAZOqTLZBk6qiLsroxRISAfkevFKIkExddxF2w_0TGKpvZiIw.jpg"&gt;&lt;/p&gt;&lt;p&gt;</w:t>
      </w:r>
      <w:r>
        <w:rPr>
          <w:sz w:val="32"/>
          <w:szCs w:val="32"/>
        </w:rPr>
        <w:t>编织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并非只是为了记录历史而存在，它们更像是历史的一个镜子，将过去、现在和未来完美地反射出来。通过它们，我们可以看到人类社会发展的一种模式，无论是在战争年代还是在和平年代，都有一种力量在默默地推动着社会向前迈进。这股力量，就是那被誉为“最高文明”的知识与智慧。</w:t>
      </w:r>
      <w:r>
        <w:rPr>
          <w:sz w:val="32"/>
          <w:szCs w:val="32"/>
        </w:rPr>
        <w:t>&lt;/p&gt;&lt;p&gt;&lt;img src="/static-img/WMP035ZKOENvgt7pBrIV-ZSdlnrCk_5kiJbQFfPWlOrWKPmITZOmMI1Ok_1VghgB9-FE_67wQbLPzW_VSilFhWKS6Q5a4ozLeMO7C3kWXcHNo16t3KF0CInnwqvEuWF1BvFr1i6qSrTumU_eM9WCi23NcFFqp1yW27d4wcAZOqTLZBk6qiLsroxRISAfkevFKIkExddxF2w_0TGKpvZiIw.jpg"&gt;&lt;/p&gt;&lt;p&gt;</w:t>
      </w:r>
      <w:r>
        <w:rPr>
          <w:sz w:val="32"/>
          <w:szCs w:val="32"/>
        </w:rPr>
        <w:t>幻影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组织也面临着巨大的挑战，因为他们必须避免自己的身份暴露。而且，如果这些故事因为某些原因而不能继续流传下去，那么所有关于它的事情都会化为一阵风，消失得无影无踪。但正是这种危机感，让暗渡小说更加珍贵，因为它们不仅仅是一个人的创作，更是一个时代精神、文化底蕴和智慧结晶的体现。</w:t>
      </w:r>
      <w:r>
        <w:rPr>
          <w:sz w:val="32"/>
          <w:szCs w:val="32"/>
        </w:rPr>
        <w:t>&lt;/p&gt;&lt;p&gt;&lt;img src="/static-img/ICCgS-B5-MHvK8jqwexWD5SdlnrCk_5kiJbQFfPWlOrWKPmITZOmMI1Ok_1VghgB9-FE_67wQbLPzW_VSilFhWKS6Q5a4ozLeMO7C3kWXcHNo16t3KF0CInnwqvEuWF1BvFr1i6qSrTumU_eM9WCi23NcFFqp1yW27d4wcAZOqTLZBk6qiLsroxRISAfkevFKIkExddxF2w_0TGKpvZiIw.jpg"&gt;&lt;/p&gt;&lt;p&gt;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暗渡小说”也逐渐成为了一种文化符号，它代表了对知识、对真理以及对自由精神的一致追求。在那个充满争议与复杂的人类社会里，“暗渡小说”成为了一个坚不可摧的地标，提醒人们即使在最黑暗的时候，也还有希望，有光明，有信念可以指引方向。</w:t>
      </w:r>
      <w:r>
        <w:rPr>
          <w:sz w:val="32"/>
          <w:szCs w:val="32"/>
        </w:rPr>
        <w:t>&lt;/p&gt;&lt;p&gt;&lt;img src="/static-img/Q94fVZdOE1VJ3nQgNY-C75SdlnrCk_5kiJbQFfPWlOrWKPmITZOmMI1Ok_1VghgB9-FE_67wQbLPzW_VSilFhWKS6Q5a4ozLeMO7C3kWXcHNo16t3KF0CInnwqvEuWF1BvFr1i6qSrTumU_eM9WCi23NcFFqp1yW27d4wcAZOqTLZBk6qiLsroxRISAfkevFKIkExddxF2w_0TGKpvZiIw.jpg"&gt;&lt;/p&gt;&lt;p&gt;</w:t>
      </w:r>
      <w:r>
        <w:rPr>
          <w:sz w:val="32"/>
          <w:szCs w:val="32"/>
        </w:rPr>
        <w:t>未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“暗渡小说”永远不会停止，它们将继续成为我们了解过去、思考现在，并预见未来的一扇窗户。而对于那些潜伏于夜幕下的文学家来说，他们也许已经准备好迎接新的挑战，为我们带来更多关于生命意义和宇宙奥秘的问题答案。或许，在某个宁静夜晚，当月亮挂得很高时，我们会发现自己站在一本奇异书籍前，那书页上覆盖着层层迷雾，但当我们慢慢翻开时，却又露出了一丝曙光，一场新的旅程即将展开。那时候，你是否会成为下一个“暗渡小说”的主人呢？</w:t>
      </w:r>
      <w:r>
        <w:rPr>
          <w:sz w:val="32"/>
          <w:szCs w:val="32"/>
        </w:rPr>
        <w:t>&lt;/p&gt;&lt;p&gt;&lt;a href = "/doc/854478-</w:t>
      </w:r>
      <w:r>
        <w:rPr>
          <w:sz w:val="32"/>
          <w:szCs w:val="32"/>
        </w:rPr>
        <w:t>夜幕下的笔墨暗渡小说的奇幻之旅</w:t>
      </w:r>
      <w:r>
        <w:rPr>
          <w:sz w:val="32"/>
          <w:szCs w:val="32"/>
        </w:rPr>
        <w:t>.doc" rel="alternate" download="854478-</w:t>
      </w:r>
      <w:r>
        <w:rPr>
          <w:sz w:val="32"/>
          <w:szCs w:val="32"/>
        </w:rPr>
        <w:t>夜幕下的笔墨暗渡小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