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容界的双重魅力一面亲上边一面膜下边日本的皮肤护理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日本的皮肤护理秘诀</w:t>
      </w:r>
      <w:r>
        <w:rPr>
          <w:sz w:val="32"/>
          <w:szCs w:val="32"/>
        </w:rPr>
        <w:t>&lt;/p&gt;&lt;p&gt;&lt;img src="/static-img/-GFolQ2x3eDib0-utonTAepQnIuzrojmW_0oINjirK1f20bImJrg-VeM0P5bX0zn.jpg"&gt;&lt;/p&gt;&lt;p&gt;</w:t>
      </w:r>
      <w:r>
        <w:rPr>
          <w:sz w:val="32"/>
          <w:szCs w:val="32"/>
        </w:rPr>
        <w:t>在日本，如何找到完美的肌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国家中，日本以其高科技和传统文化相结合的皮肤护理方法而闻名。无论是使用最新科技产品还是依靠千年的传统疗法，一面亲上边一面膜下边日本都有着独特的一套解决方案。今天，我们就来探索一下这背后的故事。</w:t>
      </w:r>
      <w:r>
        <w:rPr>
          <w:sz w:val="32"/>
          <w:szCs w:val="32"/>
        </w:rPr>
        <w:t>&lt;/p&gt;&lt;p&gt;&lt;img src="/static-img/I2IbYUoHYWCIsv1ABob3ZepQnIuzrojmW_0oINjirK2VDvF04ZfrG5TwF6J4Kecmxf8_3_dHXGT-2qcexcYCuzaZK-WUllDr4cairFU581NkeiNr69dnLKEpwqzEaHocrb1kDH_RVmCM86j0T4_xT6gujjFgx6Re-4BlZz-2_cA.png"&gt;&lt;/p&gt;&lt;p&gt;</w:t>
      </w:r>
      <w:r>
        <w:rPr>
          <w:sz w:val="32"/>
          <w:szCs w:val="32"/>
        </w:rPr>
        <w:t>什么是“一面亲上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日语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接触性照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接触式紫外线），是一种特殊的光疗方式，它通过直接将低级别紫外线发射到肌肤表层，从而达到去角质、改善皮肤色泽等效果。这项技术非常受欢迎，因为它既简单又有效，不需要任何化学成分，只需几分钟即可完成一个全身照射。</w:t>
      </w:r>
      <w:r>
        <w:rPr>
          <w:sz w:val="32"/>
          <w:szCs w:val="32"/>
        </w:rPr>
        <w:t>&lt;/p&gt;&lt;p&gt;&lt;img src="/static-img/PKNNKHYhtihdLWluZv7iAepQnIuzrojmW_0oINjirK2VDvF04ZfrG5TwF6J4Kecmxf8_3_dHXGT-2qcexcYCuzaZK-WUllDr4cairFU581NkeiNr69dnLKEpwqzEaHocrb1kDH_RVmCM86j0T4_xT6gujjFgx6Re-4BlZz-2_cA.jpg"&gt;&lt;/p&gt;&lt;p&gt;</w:t>
      </w:r>
      <w:r>
        <w:rPr>
          <w:sz w:val="32"/>
          <w:szCs w:val="32"/>
        </w:rPr>
        <w:t>为什么选择“一面膜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对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膜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指的是更深层次的滋养和修复。在日常生活中，我们往往会忽略内心深处隐藏的问题，比如肌肉紧张、血液循环不畅等，这些都会影响到我们的整体状态。而专业的按摩和推拿手法可以帮助我们从根本上解决这些问题，让身体进入一种放松状态，从而促进新陈代谢，让肌肤更加健康。</w:t>
      </w:r>
      <w:r>
        <w:rPr>
          <w:sz w:val="32"/>
          <w:szCs w:val="32"/>
        </w:rPr>
        <w:t>&lt;/p&gt;&lt;p&gt;&lt;img src="/static-img/-Afj5rbwJ4qcM-nCNEzCwupQnIuzrojmW_0oINjirK2VDvF04ZfrG5TwF6J4Kecmxf8_3_dHXGT-2qcexcYCuzaZK-WUllDr4cairFU581NkeiNr69dnLKEpwqzEaHocrb1kDH_RVmCM86j0T4_xT6gujjFgx6Re-4BlZz-2_cA.png"&gt;&lt;/p&gt;&lt;p&gt;</w:t>
      </w:r>
      <w:r>
        <w:rPr>
          <w:sz w:val="32"/>
          <w:szCs w:val="32"/>
        </w:rPr>
        <w:t>如何融合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实现“一面的親上、一面的掩護”，我们需要找到一种方法，将两者的优势结合起来。这可能包括定期进行接触式紫外线治疗，同时配合专业按摩手法，对付那些藏匿于肌肉深处的问题。此外，还可以通过调整饮食习惯，如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食物，以及充足睡眠，以支持身体自然修复过程。</w:t>
      </w:r>
      <w:r>
        <w:rPr>
          <w:sz w:val="32"/>
          <w:szCs w:val="32"/>
        </w:rPr>
        <w:t>&lt;/p&gt;&lt;p&gt;&lt;img src="/static-img/l03WrBwJ54i-EWDpNtH45epQnIuzrojmW_0oINjirK2VDvF04ZfrG5TwF6J4Kecmxf8_3_dHXGT-2qcexcYCuzaZK-WUllDr4cairFU581NkeiNr69dnLKEpwqzEaHocrb1kDH_RVmCM86j0T4_xT6gujjFgx6Re-4BlZz-2_cA.jpg"&gt;&lt;/p&gt;&lt;p&gt;</w:t>
      </w:r>
      <w:r>
        <w:rPr>
          <w:sz w:val="32"/>
          <w:szCs w:val="32"/>
        </w:rPr>
        <w:t>探索传统与现代之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许最重要的是理解并尊重自己身上存在各种不同的需求。一方面，我们需要利用现代科技来快速解决眼前的问题；另一方面，我们也应该认识到传统文化对于保持平衡与和谐至关重要。在这种情况下，“一面的親上、一面的掩護”不仅仅是一个物理上的概念，更是一种生活态度，它要求我们在追求效率与享受悠闲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拥有完美的人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镜子前，看着自己的脸庞时，或许最好的答案不是寻找某个神奇药水，而是在日常生活中不断地学习、适应，并且勇于尝试新的东西。只有这样，我们才能够真正地拥抱每一个瞬间，无论是透过那薄薄的一层防晒霜微笑，看向那个充满希望的大世界。</w:t>
      </w:r>
      <w:r>
        <w:rPr>
          <w:sz w:val="32"/>
          <w:szCs w:val="32"/>
        </w:rPr>
        <w:t>&lt;/p&gt;&lt;p&gt;&lt;a href = "/doc/854502-</w:t>
      </w:r>
      <w:r>
        <w:rPr>
          <w:sz w:val="32"/>
          <w:szCs w:val="32"/>
        </w:rPr>
        <w:t>日本美容界的双重魅力一面亲上边一面膜下边日本的皮肤护理秘诀</w:t>
      </w:r>
      <w:r>
        <w:rPr>
          <w:sz w:val="32"/>
          <w:szCs w:val="32"/>
        </w:rPr>
        <w:t>.doc" rel="alternate" download="854502-</w:t>
      </w:r>
      <w:r>
        <w:rPr>
          <w:sz w:val="32"/>
          <w:szCs w:val="32"/>
        </w:rPr>
        <w:t>日本美容界的双重魅力一面亲上边一面膜下边日本的皮肤护理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