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我的隐形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感觉到一种莫名其妙的不适，好像有人在暗中推动我的身体，让我走向不一样的方向。起初，我以为这是生活中的小困扰，直到有一天，我意识到了这背后隐藏着更深层次的东西。</w:t>
      </w:r>
      <w:r>
        <w:rPr>
          <w:sz w:val="32"/>
          <w:szCs w:val="32"/>
        </w:rPr>
        <w:t>&lt;/p&gt;&lt;p&gt;&lt;img src="/static-img/ugHPN4bgrSSg-Eg6MHt77pt7HnBWyz3JhxGhuADqe6s6Ymkt805_n8FSVYcAH910.jpeg"&gt;&lt;/p&gt;&lt;p&gt;</w:t>
      </w:r>
      <w:r>
        <w:rPr>
          <w:sz w:val="32"/>
          <w:szCs w:val="32"/>
        </w:rPr>
        <w:t>那是一场无声的战争，一种埋在体内恶意地顶了顶，每一次都是对抗与挑战。我开始怀疑自己的健康，是不是有什么疾病正在悄无声息地侵蚀着我？但医生检查了一番，都说一切正常，只有一个小建议：多注意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种感觉却没有停止过，它像是某个幽灵般紧跟在身后，不断地刺激和挑逗。我试图忽视它，但它始终如一地存在，就像是我内心深处的一个隐形敌人。</w:t>
      </w:r>
      <w:r>
        <w:rPr>
          <w:sz w:val="32"/>
          <w:szCs w:val="32"/>
        </w:rPr>
        <w:t>&lt;/p&gt;&lt;p&gt;&lt;img src="/static-img/stMfvdMi5jKOgQyhe18DrJt7HnBWyz3JhxGhuADqe6tyIB20vqSd5l8B9rrwdWD4XTPqQ9qHgzxGlf5iRueyqWQO747CFjdHITGtZzePdzGRam3rdLK23YvAz7ASW-6s8Bq5sFACkKeRPAni5POi9zZd09R_wPWDmg4AtUB975s.jpeg"&gt;&lt;/p&gt;&lt;p&gt;</w:t>
      </w:r>
      <w:r>
        <w:rPr>
          <w:sz w:val="32"/>
          <w:szCs w:val="32"/>
        </w:rPr>
        <w:t>有一段时间，我甚至怀疑自己是否真的控制了自己的命运。每当我想要做出决定或采取行动时，那股力量似乎就在等待机会，用它微妙而又不可抗拒的方式影响我的选择。它们让我感到彷徨，无从下手，因为即使是最简单的事情，也可能因为那个“恶意”的触碰而变得复杂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学会了如何应对这种情况。我学会了倾听自己的声音，当那些感觉出现时，尽量保持冷静，不让它们操纵我的情绪和行为。我开始练习冥想和呼吸技巧，这些方法帮助我集中注意力，在压力面前保持清晰头脑。</w:t>
      </w:r>
      <w:r>
        <w:rPr>
          <w:sz w:val="32"/>
          <w:szCs w:val="32"/>
        </w:rPr>
        <w:t>&lt;/p&gt;&lt;p&gt;&lt;img src="/static-img/_60Q6vu1dMjFMbLGOxf3lZt7HnBWyz3JhxGhuADqe6tyIB20vqSd5l8B9rrwdWD4XTPqQ9qHgzxGlf5iRueyqWQO747CFjdHITGtZzePdzGRam3rdLK23YvAz7ASW-6s8Bq5sFACkKeRPAni5POi9zZd09R_wPWDmg4AtUB975s.jpg"&gt;&lt;/p&gt;&lt;p&gt;</w:t>
      </w:r>
      <w:r>
        <w:rPr>
          <w:sz w:val="32"/>
          <w:szCs w:val="32"/>
        </w:rPr>
        <w:t>现在，当那股力量再次尝试用它的小伎俩来操控我时，我已经准备好了迎接挑战。不管是什么样的“恶意”，只要是我能感受到的地方，都不会轻易被击败。而且，或许正是因为这些经历，使得我成长为一个更加坚强的人。</w:t>
      </w:r>
      <w:r>
        <w:rPr>
          <w:sz w:val="32"/>
          <w:szCs w:val="32"/>
        </w:rPr>
        <w:t>&lt;/p&gt;&lt;p&gt;&lt;a href = "/doc/854633-</w:t>
      </w:r>
      <w:r>
        <w:rPr>
          <w:sz w:val="32"/>
          <w:szCs w:val="32"/>
        </w:rPr>
        <w:t>埋在体内恶意地顶了顶我的隐形敌人</w:t>
      </w:r>
      <w:r>
        <w:rPr>
          <w:sz w:val="32"/>
          <w:szCs w:val="32"/>
        </w:rPr>
        <w:t>.doc" rel="alternate" download="854633-</w:t>
      </w:r>
      <w:r>
        <w:rPr>
          <w:sz w:val="32"/>
          <w:szCs w:val="32"/>
        </w:rPr>
        <w:t>埋在体内恶意地顶了顶我的隐形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