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迈开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中，有一片神秘而又美丽的森林。它静默地守护着自然的奥秘，等待着勇敢的心来揭开它的面纱。在这里，每一步都充满了未知，每一次呼吸都能感受到大自然给予我们的礼物。</w:t>
      </w:r>
      <w:r>
        <w:rPr>
          <w:sz w:val="32"/>
          <w:szCs w:val="32"/>
        </w:rPr>
        <w:t>&lt;/p&gt;&lt;p&gt;&lt;img src="/static-img/WnwG3-Ea51gki2CKTLi41z578pP-aswlwmPFOYXFlqZzVk1tAvRDxHBYdx0fGmgA.jpg"&gt;&lt;/p&gt;&lt;p&gt;</w:t>
      </w:r>
      <w:r>
        <w:rPr>
          <w:sz w:val="32"/>
          <w:szCs w:val="32"/>
        </w:rPr>
        <w:t>深入森林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看看你的森林，这不仅仅是一次身体上的运动，更是一次心灵上的洗礼。每当你穿越那茂密的树木，你都会发现自己被周围生态系统所包围。你会听到鸟儿们欢快地歌唱，看到小动物们忙碌于寻找食物。这种与自然和谐共处的情景，让人心旷神怡，对生活有着新的认识。</w:t>
      </w:r>
      <w:r>
        <w:rPr>
          <w:sz w:val="32"/>
          <w:szCs w:val="32"/>
        </w:rPr>
        <w:t>&lt;/p&gt;&lt;p&gt;&lt;img src="/static-img/mJVFFF0bHbPRL9vojyFbxz578pP-aswlwmPFOYXFlqaKk212C4D9N3ODAc6hsys6hEKKiFFdHVrzDN8cH2wajz_jqHQRmw8l6jmeNq1Qx87gwEpoz_MBoJjPLDIzVN1R9nih4ZilCImV7c_af71tNw.jpg"&gt;&lt;/p&gt;&lt;p&gt;</w:t>
      </w:r>
      <w:r>
        <w:rPr>
          <w:sz w:val="32"/>
          <w:szCs w:val="32"/>
        </w:rPr>
        <w:t>观察动植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进这个古老而又年轻的世界，你会惊叹于这里生物种类繁多、形态各异。在这片广阔无垠的地方，一棵棵树木是不同的，它们有的高耸入云，有的一根根细小如针；各种花卉散发出的香气让人难以忘怀，而蝴蝶、蜜蜂在它们之间翩翩起舞。这一切都是大自然精妙绝伦的手笔，是对生命力最为真实和直接的赞歌。</w:t>
      </w:r>
      <w:r>
        <w:rPr>
          <w:sz w:val="32"/>
          <w:szCs w:val="32"/>
        </w:rPr>
        <w:t>&lt;/p&gt;&lt;p&gt;&lt;img src="/static-img/yaMpXNJ2Na_O0Z0EMHRplz578pP-aswlwmPFOYXFlqaKk212C4D9N3ODAc6hsys6hEKKiFFdHVrzDN8cH2wajz_jqHQRmw8l6jmeNq1Qx87gwEpoz_MBoJjPLDIzVN1R9nih4ZilCImV7c_af71tNw.jpg"&gt;&lt;/p&gt;&lt;p&gt;</w:t>
      </w:r>
      <w:r>
        <w:rPr>
          <w:sz w:val="32"/>
          <w:szCs w:val="32"/>
        </w:rPr>
        <w:t>了解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我们可以更深入地理解生态系统如何维持平衡。在这里，万物相互依存，无一不是为了共同存在而努力。而我们人类作为这一切中的重要组成部分，也应该学会保护并尊重这些宝贵资源，不要破坏这个微妙而脆弱的大环境。</w:t>
      </w:r>
      <w:r>
        <w:rPr>
          <w:sz w:val="32"/>
          <w:szCs w:val="32"/>
        </w:rPr>
        <w:t>&lt;/p&gt;&lt;p&gt;&lt;img src="/static-img/x0sA4tVfWDveoS5oKD2yUT578pP-aswlwmPFOYXFlqaKk212C4D9N3ODAc6hsys6hEKKiFFdHVrzDN8cH2wajz_jqHQRmw8l6jmeNq1Qx87gwEpoz_MBoJjPLDIzVN1R9nih4ZilCImV7c_af71tNw.jpg"&gt;&lt;/p&gt;&lt;p&gt;</w:t>
      </w:r>
      <w:r>
        <w:rPr>
          <w:sz w:val="32"/>
          <w:szCs w:val="32"/>
        </w:rPr>
        <w:t>体验季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四季轮回，在这片土地上呈现出不同的面貌。一到春天，那里的花朵绽放，将整个空间装点得五彩斑斓；夏日炎炎时分，那些绿意盎然的小草覆盖了大地，如同绿色的毯子一样温暖舒适；秋天，则是落叶铺金路，为旅途增添了一抹黄昏色调；冬天则是白雪皑皑，让整片区域变得纯净且静谧。这一切都是自然界对季节变换的一种反映，也是我们生活中不可或缺的一部分。</w:t>
      </w:r>
      <w:r>
        <w:rPr>
          <w:sz w:val="32"/>
          <w:szCs w:val="32"/>
        </w:rPr>
        <w:t>&lt;/p&gt;&lt;p&gt;&lt;img src="/static-img/HuGY717iLY2U9pxl7mkd1D578pP-aswlwmPFOYXFlqaKk212C4D9N3ODAc6hsys6hEKKiFFdHVrzDN8cH2wajz_jqHQRmw8l6jmeNq1Qx87gwEpoz_MBoJjPLDIzVN1R9nih4ZilCImV7c_af71tNw.jpg"&gt;&lt;/p&gt;&lt;p&gt;</w:t>
      </w:r>
      <w:r>
        <w:rPr>
          <w:sz w:val="32"/>
          <w:szCs w:val="32"/>
        </w:rPr>
        <w:t>探索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，这片森林也是一个文化遗产的地标。那里住着拥有悠久历史的人民，他们对于土地有着浓厚的情感，并将其融入他们丰富多彩的事务中。通过接触这些地方人的生活方式，我们能够更加深刻地理解他们如何与自然环境和谐共处，以及他们如何将自己的故事编织进这个伟大的图卷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座古老但永恒的家园时，我们不能不思考自己肩负到的责任。当我们知道了这样的珍贵之地存在于世界各个角落时，我们也应当意识到保护它们对于未来的重要性。不论是在日常生活中的选择还是长远规划中做出的决定，都应当考虑到地球母亲给予我们的恩赐，以及她期待我们的回报。</w:t>
      </w:r>
      <w:r>
        <w:rPr>
          <w:sz w:val="32"/>
          <w:szCs w:val="32"/>
        </w:rPr>
        <w:t>&lt;/p&gt;&lt;p&gt;&lt;a href = "/doc/854684-</w:t>
      </w:r>
      <w:r>
        <w:rPr>
          <w:sz w:val="32"/>
          <w:szCs w:val="32"/>
        </w:rPr>
        <w:t>森林探索迈开腿的奇遇</w:t>
      </w:r>
      <w:r>
        <w:rPr>
          <w:sz w:val="32"/>
          <w:szCs w:val="32"/>
        </w:rPr>
        <w:t>.doc" rel="alternate" download="854684-</w:t>
      </w:r>
      <w:r>
        <w:rPr>
          <w:sz w:val="32"/>
          <w:szCs w:val="32"/>
        </w:rPr>
        <w:t>森林探索迈开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