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自在探索我于世间全无敌的哲学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人似乎拥有一种超乎常人的力量，他们能够轻松应对各种挑战，无论是生活中的小事，还是面对巨大的困难和挑战，这些人都拥有“我于世间全无敌”的自信与能力。这种能力不仅体现在他们的外表上，也体现在他们的心态和行为中。</w:t>
      </w:r>
      <w:r>
        <w:rPr>
          <w:sz w:val="32"/>
          <w:szCs w:val="32"/>
        </w:rPr>
        <w:t>&lt;/p&gt;&lt;p&gt;&lt;img src="/static-img/rXJuKEFQ6HiTZ7_OZ43zVepkkHTPVcIv3TuV-ES-5J6yIR7tpnLu56V454bhtsSn.jpg"&gt;&lt;/p&gt;&lt;p&gt;</w:t>
      </w:r>
      <w:r>
        <w:rPr>
          <w:sz w:val="32"/>
          <w:szCs w:val="32"/>
        </w:rPr>
        <w:t>首先，我们可以从心理层面来分析这种能力。在现代社会，压力和焦虑几乎是每个人都会遇到的问题。但那些“我于世间全无敌”的人，他们的心理素质非常坚固。他们能够平静地面对挫折，不轻易被外界因素所影响。这源于他们内心深处的自信与成就感。当一个人相信自己有能力处理一切事情时，他就会感觉到一种不可一日无之的力量，这种力量使得他在遇到困难时能够迅速找到解决方案，而不是被问题所淹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行为层面来说，“我于世间全无敌”的人通常表现出极高的执行力。他们知道自己的目标是什么，并且会不懈地追求这些目标，无论是在工作、学习还是个人生活中。这意味着他们具备强烈的事业心以及不断进取的精神。这种持续努力最终会让人们感到自己真的“没有敌手”，因为别人无法匹配或超越你的付出与成果。</w:t>
      </w:r>
      <w:r>
        <w:rPr>
          <w:sz w:val="32"/>
          <w:szCs w:val="32"/>
        </w:rPr>
        <w:t>&lt;/p&gt;&lt;p&gt;&lt;img src="/static-img/vjC_yWtbxUbKqPqd2suAZepkkHTPVcIv3TuV-ES-5J6yIR7tpnLu56V454bhtsSn.jpg"&gt;&lt;/p&gt;&lt;p&gt;</w:t>
      </w:r>
      <w:r>
        <w:rPr>
          <w:sz w:val="32"/>
          <w:szCs w:val="32"/>
        </w:rPr>
        <w:t>此外，这种能力还体现在社交互动上。“我于世间全无敌”的人通常具有很强的人际交往技巧，他们能很好地理解并适应不同的社交环境。这种沟通技巧使得他们能快速建立起良好的关系网，同时也能有效地管理自己的形象，使自己看起来总是一帆风顺，没有什么是不可能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创造性方面，“我于世间全无敌”的人往往拥有独特而富有创新性的思维方式。他们敢想敢干，不受传统观念束缚，因此在解决复杂问题时往往能找到更加新颖而有效的方法。这份勇气让他們成為了領導者或者創業家，帶領團隊或者創辦公司，在商業世界中脫穎並成功。</w:t>
      </w:r>
      <w:r>
        <w:rPr>
          <w:sz w:val="32"/>
          <w:szCs w:val="32"/>
        </w:rPr>
        <w:t>&lt;/p&gt;&lt;p&gt;&lt;img src="/static-img/RydPSD-ZXsLsPUUOltg_BOpkkHTPVcIv3TuV-ES-5J6yIR7tpnLu56V454bhtsSn.png"&gt;&lt;/p&gt;&lt;p&gt;</w:t>
      </w:r>
      <w:r>
        <w:rPr>
          <w:sz w:val="32"/>
          <w:szCs w:val="32"/>
        </w:rPr>
        <w:t>同时，“我于世间全无敌”也体现了一种开放的心态，即愿意接受新知识、新经验并将其融入自身发展之中。不断学习和适应变化，是保持竞争力的关键。在快节奏、瞬息万变的现代社会，只有那些不断进化、不断更新知识库的人才能真正说“我于世间全无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文化价值观角度来看，那些“我于世間無敵”的人物，其内心深处藏匿着一股伟大的野心——追求卓越。他們渴望通过自己的努力改变世界，让自己的存在产生巨大的影响力。在这过程中，他们不仅提升了个人的实力，也为整个社会带来了积极向上的文化氛围。</w:t>
      </w:r>
      <w:r>
        <w:rPr>
          <w:sz w:val="32"/>
          <w:szCs w:val="32"/>
        </w:rPr>
        <w:t>&lt;/p&gt;&lt;p&gt;&lt;img src="/static-img/OYuYgwcb8FsaBSshlly3ROpkkHTPVcIv3TuV-ES-5J6yIR7tpnLu56V454bhtsSn.jpg"&gt;&lt;/p&gt;&lt;p&gt;</w:t>
      </w:r>
      <w:r>
        <w:rPr>
          <w:sz w:val="32"/>
          <w:szCs w:val="32"/>
        </w:rPr>
        <w:t>综上所述，“我於天下無敵”這種現象背後隱藏著一個複雜而多面的社會角色，它涉及心理状态、行动策略、社交技巧、高级智慧以及對未來願景的一個宏觀考量。而对于我们普通的人来说，虽然我們不能成为真正意义上的“天下無敵”，但我们可以從這些優秀者的身上學習，以提高我們自己的生活質量與職業發展速度，這樣才是真正の實際應用。我們可以從他們身上學習如何更好地控制壓力，更有效率地達成目標，更善於溝通，並且永遠保持開放的心態去迎接新的挑戰。我們可以通過模仿他們的一些行為來增強我們對「天下無敵」的信念，即便那只是一種幻想，但它卻激勵著我們去追求完美，用動力的行動證明它不是空話！</w:t>
      </w:r>
      <w:r>
        <w:rPr>
          <w:sz w:val="32"/>
          <w:szCs w:val="32"/>
        </w:rPr>
        <w:t>&lt;/p&gt;&lt;p&gt;&lt;a href = "/doc/854952-</w:t>
      </w:r>
      <w:r>
        <w:rPr>
          <w:sz w:val="32"/>
          <w:szCs w:val="32"/>
        </w:rPr>
        <w:t>超凡自在探索我于世间全无敌的哲学深度</w:t>
      </w:r>
      <w:r>
        <w:rPr>
          <w:sz w:val="32"/>
          <w:szCs w:val="32"/>
        </w:rPr>
        <w:t>.doc" rel="alternate" download="854952-</w:t>
      </w:r>
      <w:r>
        <w:rPr>
          <w:sz w:val="32"/>
          <w:szCs w:val="32"/>
        </w:rPr>
        <w:t>超凡自在探索我于世间全无敌的哲学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