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心中的秘密情深雪梨的故事我眼中的一抹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蜷缩在被窝里，手中紧握着手机。我的心情就像外面的天气一样阴沉，因为我心中的秘密始终无法向任何人倾诉。我是一个对文字充满热爱的年轻人，但也因为这个原因而常常感到孤单。今天，我决定打开“暗恋小说雪梨全文免费阅读笔趣阁”，寻找一份能够抚慰我内心的故事。</w:t>
      </w:r>
      <w:r>
        <w:rPr>
          <w:sz w:val="32"/>
          <w:szCs w:val="32"/>
        </w:rPr>
        <w:t>&lt;/p&gt;&lt;p&gt;&lt;img src="/static-img/UfWiM6ecneKOpTo32lrdVepQnIuzrojmW_0oINjirK1f20bImJrg-VeM0P5bX0zn.png"&gt;&lt;/p&gt;&lt;p&gt;</w:t>
      </w:r>
      <w:r>
        <w:rPr>
          <w:sz w:val="32"/>
          <w:szCs w:val="32"/>
        </w:rPr>
        <w:t>页面加载了好久终于出现了，那个温馨而又神秘的名字——《雪梨》。我点开了它，进入了一片完全陌生的世界。在这里，每个人物都似乎有着自己的故事，每一段文字都像是深邃的大海，让人难以自拔。</w:t>
      </w:r>
      <w:r>
        <w:rPr>
          <w:sz w:val="32"/>
          <w:szCs w:val="32"/>
        </w:rPr>
        <w:t>&lt;/p&gt;&lt;p&gt;</w:t>
      </w:r>
      <w:r>
        <w:rPr>
          <w:sz w:val="32"/>
          <w:szCs w:val="32"/>
        </w:rPr>
        <w:t>故事讲述的是一个女孩雪梨，她是一位清新脱俗、才华横溢的小说家。她的一生充满了对文学的热爱和对于真爱的渴望。但是生活总是这样，有时会突然变幻莫测，就像那个冬日午后的阳光，不经意间透过窗户洒进室内，为整个空间带来了暖意与希望。</w:t>
      </w:r>
      <w:r>
        <w:rPr>
          <w:sz w:val="32"/>
          <w:szCs w:val="32"/>
        </w:rPr>
        <w:t>&lt;/p&gt;&lt;p&gt;&lt;img src="/static-img/q6G9FjBgZ42166G3uE9OHepQnIuzrojmW_0oINjirK0iHSTU9f18VXoXLGUB-sARWU764Xd2S-V9aJXgaYYS6gsLY5hRcuz2cYXo7QgOC8cg2fGDK9g0zVJpVvhADteWY2c2fd4CAt7g7mC-1OKq9VXox-VEv1Jdc6FplUGaug4.png"&gt;&lt;/p&gt;&lt;p&gt;</w:t>
      </w:r>
      <w:r>
        <w:rPr>
          <w:sz w:val="32"/>
          <w:szCs w:val="32"/>
        </w:rPr>
        <w:t>随着每一章节的推进，我发现自己越来越投入于这个虚构世界之中。我仿佛能感受到雪梨的心跳，是那样的熟悉，也许这就是所谓的情感共鸣吧？她的遭遇让我不禁思考：或许我们的生活也藏着相同的情感波动，只是在不同的场景下展现出来罢了。</w:t>
      </w:r>
      <w:r>
        <w:rPr>
          <w:sz w:val="32"/>
          <w:szCs w:val="32"/>
        </w:rPr>
        <w:t>&lt;/p&gt;&lt;p&gt;</w:t>
      </w:r>
      <w:r>
        <w:rPr>
          <w:sz w:val="32"/>
          <w:szCs w:val="32"/>
        </w:rPr>
        <w:t>不知不觉间，我已经读到了最后一页。那一刻，一种空洞感涌上心头，因为我知道，这个世界很快就会消失在我的视野之外。但是我也有信心，它将留给那些需要它的人，即使是在未来某个安静且温暖的地方，也能再次找到这段美好的时光。</w:t>
      </w:r>
      <w:r>
        <w:rPr>
          <w:sz w:val="32"/>
          <w:szCs w:val="32"/>
        </w:rPr>
        <w:t>&lt;/p&gt;&lt;p&gt;&lt;img src="/static-img/uNI0DgaBuaCrXZ-yVVM_mOpQnIuzrojmW_0oINjirK0iHSTU9f18VXoXLGUB-sARWU764Xd2S-V9aJXgaYYS6gsLY5hRcuz2cYXo7QgOC8cg2fGDK9g0zVJpVvhADteWY2c2fd4CAt7g7mC-1OKq9VXox-VEv1Jdc6FplUGaug4.png"&gt;&lt;/p&gt;&lt;p&gt;</w:t>
      </w:r>
      <w:r>
        <w:rPr>
          <w:sz w:val="32"/>
          <w:szCs w:val="32"/>
        </w:rPr>
        <w:t>夜幕低垂，城市灯火璀璨，而我却依然坐在电脑前，将这些文字转录到纸上。这不仅仅是为了保存记忆，更是一种对未来的承诺，无论何时何地，当你需要一些安慰或者灵感的时候，“暗恋小说雪梨全文免费阅读笔趣阁”都会默默地等待你去探索那个充满可能性的虚拟世界。而我呢？只希望有一天，可以用自己的方式，在现实中重演那些美丽而又脆弱的情愫。</w:t>
      </w:r>
      <w:r>
        <w:rPr>
          <w:sz w:val="32"/>
          <w:szCs w:val="32"/>
        </w:rPr>
        <w:t>&lt;/p&gt;&lt;p&gt;&lt;a href = "/doc/854979-</w:t>
      </w:r>
      <w:r>
        <w:rPr>
          <w:sz w:val="32"/>
          <w:szCs w:val="32"/>
        </w:rPr>
        <w:t>暗恋小说雪梨全文免费阅读笔趣阁我心中的秘密情深雪梨的故事我眼中的一抹光芒</w:t>
      </w:r>
      <w:r>
        <w:rPr>
          <w:sz w:val="32"/>
          <w:szCs w:val="32"/>
        </w:rPr>
        <w:t>.doc" rel="alternate" download="854979-</w:t>
      </w:r>
      <w:r>
        <w:rPr>
          <w:sz w:val="32"/>
          <w:szCs w:val="32"/>
        </w:rPr>
        <w:t>暗恋小说雪梨全文免费阅读笔趣阁我心中的秘密情深雪梨的故事我眼中的一抹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