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内部的小秘密老板的另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很多人眼中，老板是极品，但事实上，这个称呼并不全然准确。虽然他有时会表现得有些古怪，但这也正是他的魅力所在。他总能以一种让人难以捉摸的方式来处理各种问题，常常让人惊叹不已。</w:t>
      </w:r>
      <w:r>
        <w:rPr>
          <w:sz w:val="32"/>
          <w:szCs w:val="32"/>
        </w:rPr>
        <w:t>&lt;/p&gt;&lt;p&gt;&lt;img src="/static-img/psamIG-xmbfhtIhikkNO-MIBOQQkupfW9oIHuJBhmHz2up8sip0LRNa3BCl8x0R-.jpg"&gt;&lt;/p&gt;&lt;p&gt;</w:t>
      </w:r>
      <w:r>
        <w:rPr>
          <w:sz w:val="32"/>
          <w:szCs w:val="32"/>
        </w:rPr>
        <w:t>老板的管理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认为管理并非仅仅是一种权力游戏，而是一种艺术和科学的结合。每天，他都会抽时间阅读相关书籍，不断地提升自己对市场动态、员工心理以及团队协作等方面的理解。这份持续学习的心态，让他的决策更加前瞻和精准。</w:t>
      </w:r>
      <w:r>
        <w:rPr>
          <w:sz w:val="32"/>
          <w:szCs w:val="32"/>
        </w:rPr>
        <w:t>&lt;/p&gt;&lt;p&gt;&lt;img src="/static-img/uBhFr8BQ1NPX39yE_MuEYMIBOQQkupfW9oIHuJBhmHyxvan6PDvf2Z1mRaEC8SU3gZfXJFWzvaGhl1WDX3OCiA.jpg"&gt;&lt;/p&gt;&lt;p&gt;</w:t>
      </w:r>
      <w:r>
        <w:rPr>
          <w:sz w:val="32"/>
          <w:szCs w:val="32"/>
        </w:rPr>
        <w:t>亲民而且贴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看起来严肃无比，但实际上，他对员工非常关心。在工作之余，他经常会主动询问大家的情况，无论是个人生活还是家庭琐事，都愿意倾听并给予必要的帮助。这种亲近感，使得整个团队充满了温暖与信任感。</w:t>
      </w:r>
      <w:r>
        <w:rPr>
          <w:sz w:val="32"/>
          <w:szCs w:val="32"/>
        </w:rPr>
        <w:t>&lt;/p&gt;&lt;p&gt;&lt;img src="/static-img/_6ijqZZE4QNgupyo97tC_8IBOQQkupfW9oIHuJBhmHyxvan6PDvf2Z1mRaEC8SU3gZfXJFWzvaGhl1WDX3OCiA.jpg"&gt;&lt;/p&gt;&lt;p&gt;</w:t>
      </w:r>
      <w:r>
        <w:rPr>
          <w:sz w:val="32"/>
          <w:szCs w:val="32"/>
        </w:rPr>
        <w:t>才华横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业务外，老板还擅长音乐、绘画甚至烹饪。他经常邀请同事们参加小型演出或分享美食，比如周末下午组织一次聚餐，那些看似平凡却又带点独特风味的小吃，就是他亲自制作出来的。这不仅丰富了我们的生活，也增进了我们之间的情谊。</w:t>
      </w:r>
      <w:r>
        <w:rPr>
          <w:sz w:val="32"/>
          <w:szCs w:val="32"/>
        </w:rPr>
        <w:t>&lt;/p&gt;&lt;p&gt;&lt;img src="/static-img/mzFZk7ZOs3W0eUzAJXomN8IBOQQkupfW9oIHuJBhmHyxvan6PDvf2Z1mRaEC8SU3gZfXJFWzvaGhl1WDX3OCiA.jpg"&gt;&lt;/p&gt;&lt;p&gt;</w:t>
      </w:r>
      <w:r>
        <w:rPr>
          <w:sz w:val="32"/>
          <w:szCs w:val="32"/>
        </w:rPr>
        <w:t>严格要求但公正无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极具责任感的人，老板对于工作质量有着非常高标准。他总是在不断地提醒我们，要达到更好的目标，并且始终坚持公平原则，对待每位员工都一样，不分彼此。这一点赢得了所有人的尊重，同时也激发了我们内心最深层次上的追求卓越精神。</w:t>
      </w:r>
      <w:r>
        <w:rPr>
          <w:sz w:val="32"/>
          <w:szCs w:val="32"/>
        </w:rPr>
        <w:t>&lt;/p&gt;&lt;p&gt;&lt;img src="/static-img/C08MEAQNnpCpx4GXw7VmaMIBOQQkupfW9oIHuJBhmHyxvan6PDvf2Z1mRaEC8SU3gZfXJFWzvaGhl1WDX3OCiA.jpg"&gt;&lt;/p&gt;&lt;p&gt;</w:t>
      </w:r>
      <w:r>
        <w:rPr>
          <w:sz w:val="32"/>
          <w:szCs w:val="32"/>
        </w:rPr>
        <w:t>领导力的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要关头，他能够迅速做出决策，并有效率地推动事情向前发展。当遇到困难时，他从不轻言放弃，而是鼓励大家一起解决问题，从而培养出了团队合作意识和解决方案创造能力。这些领导力的展现，让每个人都深刻体会到了他的魅力所在，即使是在逆境中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鲜明与幽默感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压力山大的时候，只要有人说起一些轻松的话题或者开个玩笑，他也不会错过机会加入进来，用自己的幽默加油气氛，使人们忘掉烦恼，与之相处就像走进了一片欢乐的大海。在这样的氛围下，我们的心情自然就会变得轻松许多，有助于提高工作效率和状态。</w:t>
      </w:r>
      <w:r>
        <w:rPr>
          <w:sz w:val="32"/>
          <w:szCs w:val="32"/>
        </w:rPr>
        <w:t>&lt;/p&gt;&lt;p&gt;&lt;a href = "/doc/855004-</w:t>
      </w:r>
      <w:r>
        <w:rPr>
          <w:sz w:val="32"/>
          <w:szCs w:val="32"/>
        </w:rPr>
        <w:t>公司内部的小秘密老板的另一面</w:t>
      </w:r>
      <w:r>
        <w:rPr>
          <w:sz w:val="32"/>
          <w:szCs w:val="32"/>
        </w:rPr>
        <w:t>.doc" rel="alternate" download="855004-</w:t>
      </w:r>
      <w:r>
        <w:rPr>
          <w:sz w:val="32"/>
          <w:szCs w:val="32"/>
        </w:rPr>
        <w:t>公司内部的小秘密老板的另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