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梦想揭秘那些欲飞而未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梦想：揭秘那些欲飞而未飞的故事</w:t>
      </w:r>
      <w:r>
        <w:rPr>
          <w:sz w:val="32"/>
          <w:szCs w:val="32"/>
        </w:rPr>
        <w:t>&lt;/p&gt;&lt;p&gt;&lt;img src="/static-img/MNFqmgpaPx_SIwUZwrwRdvS7MuhXbd5hh-SxewuGrR2mnXUXIRhdvisB1f1zpIJU.jpg"&gt;&lt;/p&gt;&lt;p&gt;</w:t>
      </w:r>
      <w:r>
        <w:rPr>
          <w:sz w:val="32"/>
          <w:szCs w:val="32"/>
        </w:rPr>
        <w:t>在这个世界上，有着无数的人们渴望翱翔于蓝天，追逐那遥不可及的梦想。然而，不少人终究没有能成功地实现这一点，他们的故事就像一块块悬挂在空中的断桥，连接着现实与理想之间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自我认知。许多人因为缺乏对自身能力和资源的清晰认识，无法有效地规划自己的行动。这就好比是想要插翅难飞，只有真正了解自己所处的地位和条件，并根据此制定合适策略，这样才能更接近于我们的目标。在网络上，有很多关于如何提升自我认识和个人成长的小说，如《插翅难飞小说全文免费阅读无删减下载》中描述了主人公通过不断学习和锻炼，最终找到了属于自己的路。</w:t>
      </w:r>
      <w:r>
        <w:rPr>
          <w:sz w:val="32"/>
          <w:szCs w:val="32"/>
        </w:rPr>
        <w:t>&lt;/p&gt;&lt;p&gt;&lt;img src="/static-img/jZtuG3RHSg0Q3_vo290BXPS7MuhXbd5hh-SxewuGrR1SnkZIf_3v_-oBAOsjezkMy5lNQP7XDsJNSkoohmhuIFKUA-L5_egGGiZRoInOFUx5-nwA6C9D-uQKM0OldLAdxfyMtWrjRPE-xJ3JIxn-09-b7AdEYZ3b3-pLgcAbZM8.jpg"&gt;&lt;/p&gt;&lt;p&gt;</w:t>
      </w:r>
      <w:r>
        <w:rPr>
          <w:sz w:val="32"/>
          <w:szCs w:val="32"/>
        </w:rPr>
        <w:t>其次，是勇气的问题。面对未知或困难时，一些人的心灵会被恐惧所吞噬，而真正勇敢的人才能够跨越这些障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即使失败了，也要从中学到经验，从而更加坚定地向前迈进。在文学作品中，比如《插翅难飞小说全文免费阅读无删减下载》，我们可以看到主角如何在面对挫折时展现出不屈不饶的心态，最终取得了意外惊人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决策力。一旦设定目标，就需要有足够强大的决策能力去推动事情向前发展。这包括判断哪些行动是正确的，以及什么时候应该采取行动。例如，在小说《插翅难飞》中，作者通过精心构建人物之间复杂的情感纠葛，使得读者能够深刻体会到每一次抉择背后的心理斗争，同时也激励读者学会独立思考、做出明智决定。</w:t>
      </w:r>
      <w:r>
        <w:rPr>
          <w:sz w:val="32"/>
          <w:szCs w:val="32"/>
        </w:rPr>
        <w:t>&lt;/p&gt;&lt;p&gt;&lt;img src="/static-img/xaaS4x1HK3A3L7NtJj7Z8fS7MuhXbd5hh-SxewuGrR1SnkZIf_3v_-oBAOsjezkMy5lNQP7XDsJNSkoohmhuIFKUA-L5_egGGiZRoInOFUx5-nwA6C9D-uQKM0OldLAdxfyMtWrjRPE-xJ3JIxn-09-b7AdEYZ3b3-pLgcAbZM8.jpg"&gt;&lt;/p&gt;&lt;p&gt;</w:t>
      </w:r>
      <w:r>
        <w:rPr>
          <w:sz w:val="32"/>
          <w:szCs w:val="32"/>
        </w:rPr>
        <w:t>接着是执行力。在拥有了明确目标、充足勇气以及优良决策之后，还需将这些转化为实际行动。只有不断付诸实践并且坚持到底，这个愿望才能变成现实。不论是在生活中还是在虚拟世界里，都存在这样一些故事，比如《插翅难飞小说全文免费阅读无删减下载》中的角色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虽然遭遇重重困境，但始终保持执行力的信念，最终达成了预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适应性。当环境发生变化或计划出现偏差时，要调整既有的思维模式和行为方式，以适应新情况。这也是很多成功人士都具备的一个品质，无论是在现实生活还是虚构作品当中，都有人物以这种方式克服挑战并最终达到目的。而《插翅难飛》的主人公正是在这样的过程中学会了怎样迅速响应变化，为自己打造一个更加稳固的地步。</w:t>
      </w:r>
      <w:r>
        <w:rPr>
          <w:sz w:val="32"/>
          <w:szCs w:val="32"/>
        </w:rPr>
        <w:t>&lt;/p&gt;&lt;p&gt;&lt;img src="/static-img/BYVpcigYHBEAUB13vQaJ4vS7MuhXbd5hh-SxewuGrR1SnkZIf_3v_-oBAOsjezkMy5lNQP7XDsJNSkoohmhuIFKUA-L5_egGGiZRoInOFUx5-nwA6C9D-uQKM0OldLAdxfyMtWrjRPE-xJ3JIxn-09-b7AdEYZ3b3-pLgcAbZM8.jpg"&gt;&lt;/p&gt;&lt;p&gt;</w:t>
      </w:r>
      <w:r>
        <w:rPr>
          <w:sz w:val="32"/>
          <w:szCs w:val="32"/>
        </w:rPr>
        <w:t>最后是不放弃精神。即便所有努力似乎都白费，也不要轻易放弃，因为每一个失败都是通往成功之路上的一个台阶。在这条道路上，每个人都会经历失败，但是那些最终成功的人，就是那些不会因一次又一次跌倒而停止前行的人。而这正是由众多优秀的小说给予我们的启示，其中就包括了那种即使身处逆境也能继续奋斗的小说，如《插翅難飛》，它提醒我们，即使别人认为你“已經無法飛翔”，只要你的内心还有一丝希望，那么一切可能仍旧远未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一个人想要实现自己的梦想，就必须要有扎实的自我认知、充满勇气、卓越的决策力、高效率执行力、快速适应环境变化以及坚韧不拔的心态。而对于那些曾经渴望却无法实现“自由”、“快乐”的人们，《</w:t>
      </w:r>
      <w:r>
        <w:rPr>
          <w:sz w:val="32"/>
          <w:szCs w:val="32"/>
        </w:rPr>
        <w:t xml:space="preserve">insertitle&amp;gt; </w:t>
      </w:r>
      <w:r>
        <w:rPr>
          <w:sz w:val="32"/>
          <w:szCs w:val="32"/>
        </w:rPr>
        <w:t>插 翅 难 飞  这样的故事提供了一种力量，让他们重新审视自己的选择，并找到通往真实幸福之门的大把钥匙。</w:t>
      </w:r>
      <w:r>
        <w:rPr>
          <w:sz w:val="32"/>
          <w:szCs w:val="32"/>
        </w:rPr>
        <w:t>&lt;/p&gt;&lt;p&gt;&lt;img src="/static-img/D10x4-Ll5I4jL3zDYXxRFPS7MuhXbd5hh-SxewuGrR1SnkZIf_3v_-oBAOsjezkMy5lNQP7XDsJNSkoohmhuIFKUA-L5_egGGiZRoInOFUx5-nwA6C9D-uQKM0OldLAdxfyMtWrjRPE-xJ3JIxn-09-b7AdEYZ3b3-pLgcAbZM8.png"&gt;&lt;/p&gt;&lt;p&gt;&lt;a href = "/doc/855116-</w:t>
      </w:r>
      <w:r>
        <w:rPr>
          <w:sz w:val="32"/>
          <w:szCs w:val="32"/>
        </w:rPr>
        <w:t>云端梦想揭秘那些欲飞而未飞的故事</w:t>
      </w:r>
      <w:r>
        <w:rPr>
          <w:sz w:val="32"/>
          <w:szCs w:val="32"/>
        </w:rPr>
        <w:t>.doc" rel="alternate" download="855116-</w:t>
      </w:r>
      <w:r>
        <w:rPr>
          <w:sz w:val="32"/>
          <w:szCs w:val="32"/>
        </w:rPr>
        <w:t>云端梦想揭秘那些欲飞而未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