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迷雾中的谜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气迷雾中的谜案揭秘</w:t>
      </w:r>
      <w:r>
        <w:rPr>
          <w:sz w:val="32"/>
          <w:szCs w:val="32"/>
        </w:rPr>
        <w:t>&lt;/p&gt;&lt;p&gt;&lt;img src="/static-img/KcmDbl29vt_xpRwDCW9Tf_hTQerGPn73v2a5sHilvopw_sOR-M2JvI2VO8VJpCeO.jpg"&gt;&lt;/p&gt;&lt;p&gt;</w:t>
      </w:r>
      <w:r>
        <w:rPr>
          <w:sz w:val="32"/>
          <w:szCs w:val="32"/>
        </w:rPr>
        <w:t>在一个宁静的夜晚，一缕独特的香味悄然飘散于空中，引领着一位名叫赵明的侦探踏入了一个充满神秘与挑战的世界——闻香探案录。在这个世界里，任何一股香气都可能是罪行留下的线索，而赵明正是这场追踪游戏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无可抗拒的情感吸引。赵明接到了一个关于失去爱犬的小女孩的求助信件。小女孩描述说，她家的宠物狗不仅能听懂她的话，还能通过嗅觉辨认出不同的人，但就在昨天，它突然消失了，小女孩怀疑有人偷走了她的忠诚伴侣。面对如此奇异的情况，赵明决定亲自前往现场进行调查。</w:t>
      </w:r>
      <w:r>
        <w:rPr>
          <w:sz w:val="32"/>
          <w:szCs w:val="32"/>
        </w:rPr>
        <w:t>&lt;/p&gt;&lt;p&gt;&lt;img src="/static-img/DyadPOTn-P4Nfh1x4_XYWfhTQerGPn73v2a5sHilvoqjg-21Ma3KltOlWPDDWjurIjrYplCQv6Qb_ZbeKFvR1Fwfz9hVJtczMto8KI0dvH4.jpg"&gt;&lt;/p&gt;&lt;p&gt;</w:t>
      </w:r>
      <w:r>
        <w:rPr>
          <w:sz w:val="32"/>
          <w:szCs w:val="32"/>
        </w:rPr>
        <w:t>第二点，是细腻分析环境气息。一到达现场，赵明便开始仔细观察和记录周围环境中的每一种气息，从地面的土壤质感、室内外空调排放出的冷风、甚至是附近居民家中烹饪时散发出来的食物味道，他都视作可能发现线索的一种手段。他知道，每一种情绪或行为背后，都有其独特的化学标记，这些标记藏于我们日常生活中不可见之处，只要有足够的心智去捕捉和解读，就能够揭示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更是在犯罪现场留下的微量证据上下功夫。当他初步确定此次事件涉及的是人为活动后，便开始逐一检查所有可能与事件相关联的地方。他注意到一些看似不起眼的小东西，如鞋印、窗户上的划痕以及地板上的灰尘这些微小痕迹，在没有经过专业处理之前，对一般人来说几乎是不易被发现。但对于经历过无数案件分析后的赵明来说，这些都是必不可少的情报来源。</w:t>
      </w:r>
      <w:r>
        <w:rPr>
          <w:sz w:val="32"/>
          <w:szCs w:val="32"/>
        </w:rPr>
        <w:t>&lt;/p&gt;&lt;p&gt;&lt;img src="/static-img/f7jDzi5GCPGex6uw3D9bXvhTQerGPn73v2a5sHilvoqjg-21Ma3KltOlWPDDWjurIjrYplCQv6Qb_ZbeKFvR1Fwfz9hVJtczMto8KI0dvH4.jpg"&gt;&lt;/p&gt;&lt;p&gt;</w:t>
      </w:r>
      <w:r>
        <w:rPr>
          <w:sz w:val="32"/>
          <w:szCs w:val="32"/>
        </w:rPr>
        <w:t>第四点，更是在使用现代科技帮助分析过程上展现出他的智慧。随着科学技术不断进步，现在可以用更精确的手段来检测和识别各种化合物，比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或者其他生物信息。而在这种情况下，虽然具体指纹并未留存下来，但利用现代科技工具，可以从口腔细胞或毛发等其他部分获取到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样本，从而推断嫌疑人的身份。这是一种既高效又准确的方法，让原本难以解开的问题变得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更是在心理学知识应用上体现出他的深度。在了解了基本的事实之后，赵明意识到自己必须进入嫌疑人的思维模式，以便更好地理解他们为什么会做出这样的事情。这需要极强的心理洞察力，以及对人类行为模式深刻理解。此外，他还学会如何运用自己的言辞，使得对方产生放松感，同时也顺利地从对方那里获得更多关键信息，有时候简单的一个提问，就能让整个故事向前推进一步。</w:t>
      </w:r>
      <w:r>
        <w:rPr>
          <w:sz w:val="32"/>
          <w:szCs w:val="32"/>
        </w:rPr>
        <w:t>&lt;/p&gt;&lt;p&gt;&lt;img src="/static-img/2mdg57conoD_kqxNKmfh9PhTQerGPn73v2a5sHilvoqjg-21Ma3KltOlWPDDWjurIjrYplCQv6Qb_ZbeKFvR1Fwfz9hVJtczMto8KI0dvH4.jpg"&gt;&lt;/p&gt;&lt;p&gt;</w:t>
      </w:r>
      <w:r>
        <w:rPr>
          <w:sz w:val="32"/>
          <w:szCs w:val="32"/>
        </w:rPr>
        <w:t>最后一点，是对结果正确性的严格把关。在一切调查结束之后，无论多么复杂的事故，也要有一套严格且系统化的方法来验证所得结论是否符合逻辑性，并且最终能够得到公众接受。而在这一过程中，不仅要考虑逻辑性，还要考虑情感因素，因为这是解决问题的一大关键之一。如果没有正确处理这些因素，那么即使最精密的地理位置定位也无法完全保证案件被彻底解决掉，因为总会存在一些悬而未决的地方待解决的问题，这也是闻香探案录中一直努力寻找答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关键环节，我们可以看到闻香探案录不仅是一个单纯关于侦查技巧的问题，它其实包含了大量社会学、心理学、物理学等多个领域知识，而且它要求侦探们具备超乎想象的大脑灵活性，以及丰富的人生经验。在这个充满挑战与魅力的职业道路上，每一次成功解决完美无瑕的一个谜题，都将成为那些参与其中的人们永远珍贵的心灵财富。</w:t>
      </w:r>
      <w:r>
        <w:rPr>
          <w:sz w:val="32"/>
          <w:szCs w:val="32"/>
        </w:rPr>
        <w:t>&lt;/p&gt;&lt;p&gt;&lt;img src="/static-img/SKxNKYUBOfxi01c46lX-sPhTQerGPn73v2a5sHilvoqjg-21Ma3KltOlWPDDWjurIjrYplCQv6Qb_ZbeKFvR1Fwfz9hVJtczMto8KI0dvH4.jpg"&gt;&lt;/p&gt;&lt;p&gt;&lt;a href = "/doc/855149-</w:t>
      </w:r>
      <w:r>
        <w:rPr>
          <w:sz w:val="32"/>
          <w:szCs w:val="32"/>
        </w:rPr>
        <w:t>香气迷雾中的谜案揭秘</w:t>
      </w:r>
      <w:r>
        <w:rPr>
          <w:sz w:val="32"/>
          <w:szCs w:val="32"/>
        </w:rPr>
        <w:t>.doc" rel="alternate" download="855149-</w:t>
      </w:r>
      <w:r>
        <w:rPr>
          <w:sz w:val="32"/>
          <w:szCs w:val="32"/>
        </w:rPr>
        <w:t>香气迷雾中的谜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