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与视频软件创作无限的二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与视频软件：创作无限的二指奇遇</w:t>
      </w:r>
      <w:r>
        <w:rPr>
          <w:sz w:val="32"/>
          <w:szCs w:val="32"/>
        </w:rPr>
        <w:t>&lt;/p&gt;&lt;p&gt;&lt;img src="/static-img/8bF2ig8wH7Cd5PHZKUgn2f7RXTvA7sj7lZM1FzCNwBN6RQBDS9_mAMhY-uFZ7aVH.jpeg"&gt;&lt;/p&gt;&lt;p&gt;</w:t>
      </w:r>
      <w:r>
        <w:rPr>
          <w:sz w:val="32"/>
          <w:szCs w:val="32"/>
        </w:rPr>
        <w:t>视频制作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感觉要喷了视频软件，开启了一扇通往创意世界的大门。这种软件不仅能够帮助用户捕捉每一个精彩瞬间，还能将这些瞬间巧妙地编辑成一段段感人或搞笑的短片。</w:t>
      </w:r>
      <w:r>
        <w:rPr>
          <w:sz w:val="32"/>
          <w:szCs w:val="32"/>
        </w:rPr>
        <w:t>&lt;/p&gt;&lt;p&gt;&lt;img src="/static-img/5gext-wAutqwU9KyMhgv4P7RXTvA7sj7lZM1FzCNwBNX8FCO_OFJ69pzKk0NR1A2r6L9bIWMIhzxih-lsDoQ6hD1giFaq9LtNdYeF1G2qLP0UL-tXticJXvE3ycPnwsOqrE2hGyBtHuso63z9eH76g.jpeg"&gt;&lt;/p&gt;&lt;p&gt;</w:t>
      </w:r>
      <w:r>
        <w:rPr>
          <w:sz w:val="32"/>
          <w:szCs w:val="32"/>
        </w:rPr>
        <w:t>创意无限，故事更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二指探洞感觉要喷了视频软件，可以轻松添加文字、音乐和特效，使得原本平凡的画面变成充满情感和故事性的作品。它不仅是记录生活的一种方式，更是一种艺术表达的手段。</w:t>
      </w:r>
      <w:r>
        <w:rPr>
          <w:sz w:val="32"/>
          <w:szCs w:val="32"/>
        </w:rPr>
        <w:t>&lt;/p&gt;&lt;p&gt;&lt;img src="/static-img/EjCU9E5-SRNcvowfFAU_UP7RXTvA7sj7lZM1FzCNwBNX8FCO_OFJ69pzKk0NR1A2r6L9bIWMIhzxih-lsDoQ6hD1giFaq9LtNdYeF1G2qLP0UL-tXticJXvE3ycPnwsOqrE2hGyBtHuso63z9eH76g.jpg"&gt;&lt;/p&gt;&lt;p&gt;</w:t>
      </w:r>
      <w:r>
        <w:rPr>
          <w:sz w:val="32"/>
          <w:szCs w:val="32"/>
        </w:rPr>
        <w:t>技术进步，操作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影像处理技术相比，这款视频软件采用了更加先进的人工智能算法，使得用户可以快速上手，不再需要专业知识即可制作出高质量的视频内容。这对于普通用户来说，无疑是一个巨大的福音。</w:t>
      </w:r>
      <w:r>
        <w:rPr>
          <w:sz w:val="32"/>
          <w:szCs w:val="32"/>
        </w:rPr>
        <w:t>&lt;/p&gt;&lt;p&gt;&lt;img src="/static-img/ap6GDlWZCCtbgN6D5XwaLP7RXTvA7sj7lZM1FzCNwBNX8FCO_OFJ69pzKk0NR1A2r6L9bIWMIhzxih-lsDoQ6hD1giFaq9LtNdYeF1G2qLP0UL-tXticJXvE3ycPnwsOqrE2hGyBtHuso63z9eH76g.jpg"&gt;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条流畅、引人入胜的小短片能够迅速转化为热点话题。二指探洞感觉要喷了视频软件正是为此而生，它提供了一系列模板和工具，让用户可以快速制作并分享自己的作品，从而在网络上产生影响力。</w:t>
      </w:r>
      <w:r>
        <w:rPr>
          <w:sz w:val="32"/>
          <w:szCs w:val="32"/>
        </w:rPr>
        <w:t>&lt;/p&gt;&lt;p&gt;&lt;img src="/static-img/eVyu7YYZupc_ImhELpf09f7RXTvA7sj7lZM1FzCNwBNX8FCO_OFJ69pzKk0NR1A2r6L9bIWMIhzxih-lsDoQ6hD1giFaq9LtNdYeF1G2qLP0UL-tXticJXvE3ycPnwsOqrE2hGyBtHuso63z9eH76g.png"&gt;&lt;/p&gt;&lt;p&gt;</w:t>
      </w:r>
      <w:r>
        <w:rPr>
          <w:sz w:val="32"/>
          <w:szCs w:val="32"/>
        </w:rPr>
        <w:t>商业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同样适用于商业宣传，如企业介绍、产品展示等。在商业领域中，精心打造的一些小品或者广告片，可以有效提升品牌形象，同时也能吸引更多潜在客户关注公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R</w:t>
      </w:r>
      <w:r>
        <w:rPr>
          <w:sz w:val="32"/>
          <w:szCs w:val="32"/>
        </w:rPr>
        <w:t>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这款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机交互技术有望进一步升级，将其融入到虚拟现实体验中，为观看者带来前所未有的视觉冲击。此举不仅推动了科技界向前迈进，也为娱乐产业打开了一扇新的窗口。</w:t>
      </w:r>
      <w:r>
        <w:rPr>
          <w:sz w:val="32"/>
          <w:szCs w:val="32"/>
        </w:rPr>
        <w:t>&lt;/p&gt;&lt;p&gt;&lt;a href = "/doc/855231-</w:t>
      </w:r>
      <w:r>
        <w:rPr>
          <w:sz w:val="32"/>
          <w:szCs w:val="32"/>
        </w:rPr>
        <w:t>探洞与视频软件创作无限的二指奇遇</w:t>
      </w:r>
      <w:r>
        <w:rPr>
          <w:sz w:val="32"/>
          <w:szCs w:val="32"/>
        </w:rPr>
        <w:t>.doc" rel="alternate" download="855231-</w:t>
      </w:r>
      <w:r>
        <w:rPr>
          <w:sz w:val="32"/>
          <w:szCs w:val="32"/>
        </w:rPr>
        <w:t>探洞与视频软件创作无限的二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