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的吻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的吻痕</w:t>
      </w:r>
      <w:r>
        <w:rPr>
          <w:sz w:val="32"/>
          <w:szCs w:val="32"/>
        </w:rPr>
        <w:t>&lt;/p&gt;&lt;p&gt;&lt;img src="/static-img/LkGp2_mIhpDcqgPP1G8LMepkkHTPVcIv3TuV-ES-5J6yIR7tpnLu56V454bhtsSn.jpg"&gt;&lt;/p&gt;&lt;p&gt;</w:t>
      </w:r>
      <w:r>
        <w:rPr>
          <w:sz w:val="32"/>
          <w:szCs w:val="32"/>
        </w:rPr>
        <w:t>在这个世界上，有一种特殊的存在，它们不仅仅是空间的一部分，更是一种情感的载体。我们称它们为浴室。这里，是一个被忽视却又深受人心所向的地方，充满了微妙的情感和隐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子般温暖的色彩</w:t>
      </w:r>
      <w:r>
        <w:rPr>
          <w:sz w:val="32"/>
          <w:szCs w:val="32"/>
        </w:rPr>
        <w:t>&lt;/p&gt;&lt;p&gt;&lt;img src="/static-img/L1klUlBDuhpzU-vMuTI3CupkkHTPVcIv3TuV-ES-5J6yIR7tpnLu56V454bhtsSn.jpg"&gt;&lt;/p&gt;&lt;p&gt;</w:t>
      </w:r>
      <w:r>
        <w:rPr>
          <w:sz w:val="32"/>
          <w:szCs w:val="32"/>
        </w:rPr>
        <w:t>橘里橘气浴室处处吻，色彩斑斓，墙壁上涂抹着柔和的粉红色，让人联想到初恋时分的心跳加速。在这个地方，每一道线条都是对美好生活赞颂，它们以最纯净无暇的方式展现出家人的喜悦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中的记忆</w:t>
      </w:r>
      <w:r>
        <w:rPr>
          <w:sz w:val="32"/>
          <w:szCs w:val="32"/>
        </w:rPr>
        <w:t>&lt;/p&gt;&lt;p&gt;&lt;img src="/static-img/FfSKy6n1v5ioJWIJBrmtW-pkkHTPVcIv3TuV-ES-5J6yIR7tpnLu56V454bhtsSn.jpg"&gt;&lt;/p&gt;&lt;p&gt;</w:t>
      </w:r>
      <w:r>
        <w:rPr>
          <w:sz w:val="32"/>
          <w:szCs w:val="32"/>
        </w:rPr>
        <w:t>每当踏入这间房子，空气中弥漫着淡淡香味，那是从早晨洗澡后留下的水果香精，或许还有些许药膏或者清洁剂带来的甜美，这些都成为了家庭日常生活不可或缺的一部分，它们在这里沉淀成了一种温馨而宁静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声里的共鸣</w:t>
      </w:r>
      <w:r>
        <w:rPr>
          <w:sz w:val="32"/>
          <w:szCs w:val="32"/>
        </w:rPr>
        <w:t>&lt;/p&gt;&lt;p&gt;&lt;img src="/static-img/-pBUs3VeBrrjj-MiLydFrepkkHTPVcIv3TuV-ES-5J6yIR7tpnLu56V454bhtsSn.jpg"&gt;&lt;/p&gt;&lt;p&gt;</w:t>
      </w:r>
      <w:r>
        <w:rPr>
          <w:sz w:val="32"/>
          <w:szCs w:val="32"/>
        </w:rPr>
        <w:t>洗漱台前水声如同小溪潺潺流过，小巧而优雅，在这种环境中，即使是在忙碌的一天，也能让人放松心情，不由自主地陷入其中发呆。这些声音给予人们力量，让疲惫的心灵得到了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上的透视</w:t>
      </w:r>
      <w:r>
        <w:rPr>
          <w:sz w:val="32"/>
          <w:szCs w:val="32"/>
        </w:rPr>
        <w:t>&lt;/p&gt;&lt;p&gt;&lt;img src="/static-img/DFcw7rfeMQBn2h9LkguwG-pkkHTPVcIv3TuV-ES-5J6yIR7tpnLu56V454bhtsSn.jpg"&gt;&lt;/p&gt;&lt;p&gt;</w:t>
      </w:r>
      <w:r>
        <w:rPr>
          <w:sz w:val="32"/>
          <w:szCs w:val="32"/>
        </w:rPr>
        <w:t>玻璃门后的镜面映射着每个人的形象，无论是早晨梳妆打扮还是晚上沐浴归来，都有它独特的人物轮廓。在这样的场合下，我们可以看到自己不经意间展露出的笑容，也能发现那些平时难以察觉的小细节，这一切都成了我们宝贵的人生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阁楼上的私密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阁楼上的储藏箱内藏着许多珍贵之物，如老照片、手工艺品等，一切似乎都被时间凝固了。这是一个回忆录，其中包含了过去岁月中所有值得铭记的事物。而这些东西，就像一本书一样，用不同的语言讲述着不同的故事，为我们的生活增添了一份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里的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，当灯光逐渐熄灭，只剩下星光洒落在屋顶上，那时候仿佛整个世界都变得安静下来。在这样的氛围中，每个人都会找到自己的宁静之地，无论是阅读书籍还是倾听耳边传来的呼吸声，都能帮助我们更好地理解自己和周围的人。</w:t>
      </w:r>
      <w:r>
        <w:rPr>
          <w:sz w:val="32"/>
          <w:szCs w:val="32"/>
        </w:rPr>
        <w:t>&lt;/p&gt;&lt;p&gt;&lt;a href = "/doc/855240-</w:t>
      </w:r>
      <w:r>
        <w:rPr>
          <w:sz w:val="32"/>
          <w:szCs w:val="32"/>
        </w:rPr>
        <w:t>橘里橘气的吻痕</w:t>
      </w:r>
      <w:r>
        <w:rPr>
          <w:sz w:val="32"/>
          <w:szCs w:val="32"/>
        </w:rPr>
        <w:t>.doc" rel="alternate" download="855240-</w:t>
      </w:r>
      <w:r>
        <w:rPr>
          <w:sz w:val="32"/>
          <w:szCs w:val="32"/>
        </w:rPr>
        <w:t>橘里橘气的吻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