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办公室恋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&lt;/p&gt;&lt;p&gt;&lt;img src="/static-img/96wbyCWy1QqAqDVDgnXsk1Z1rGZKCfTcTAQnLH2EmgqqsTaEbIG0e6yjrfP14fvq.jpg"&gt;&lt;/p&gt;&lt;p&gt;</w:t>
      </w:r>
      <w:r>
        <w:rPr>
          <w:sz w:val="32"/>
          <w:szCs w:val="32"/>
        </w:rPr>
        <w:t>办公室恋情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高楼大厦拔地而起，每一栋建筑都承载着无数人生的故事。尤其是在这家国际知名的公司中，一位年轻的女性——李华，意外地与公司总裁张伟产生了深厚的情感纽带。这不仅让她的生活变得丰富多彩，也引发了一系列不可预见的后果。</w:t>
      </w:r>
      <w:r>
        <w:rPr>
          <w:sz w:val="32"/>
          <w:szCs w:val="32"/>
        </w:rPr>
        <w:t>&lt;/p&gt;&lt;p&gt;&lt;img src="/static-img/DbhBGdMJWYZBDncqSKtwe1Z1rGZKCfTcTAQnLH2EmgqqsTaEbIG0e6yjrfP14fvq.jpg"&gt;&lt;/p&gt;&lt;p&gt;</w:t>
      </w:r>
      <w:r>
        <w:rPr>
          <w:sz w:val="32"/>
          <w:szCs w:val="32"/>
        </w:rPr>
        <w:t>张伟作为一个成功的人物，他的一举一动都受到公众关注。他身边的人几乎都是他手</w:t>
      </w:r>
      <w:r>
        <w:rPr>
          <w:sz w:val="32"/>
          <w:szCs w:val="32"/>
        </w:rPr>
        <w:t xml:space="preserve">picked </w:t>
      </w:r>
      <w:r>
        <w:rPr>
          <w:sz w:val="32"/>
          <w:szCs w:val="32"/>
        </w:rPr>
        <w:t>的精英，但即便如此，他也无法抗拒李华那纯真的笑容和坚韧不拔的心灵。他们之间的情愫逐渐展开，让人难以置信的是，这场爱情发生在工作之余，他们甚至还会偷偷约会，在这个充满竞争与压力的环境中找到片刻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私密的情感很快就被发现。在一次偶然的情况下，一位忠实助手意外撞见了他们亲昵的情景，从此这个秘密不得不隐藏起来。张伟为了保护李华，不得不调整自己的行为，以防止这种事情再次发生。但是，这并不能完全阻止人们对他们关系的猜测和揣摩。</w:t>
      </w:r>
      <w:r>
        <w:rPr>
          <w:sz w:val="32"/>
          <w:szCs w:val="32"/>
        </w:rPr>
        <w:t>&lt;/p&gt;&lt;p&gt;&lt;img src="/static-img/6QtY9EEdh72BLOjC7ZIy8VZ1rGZKCfTcTAQnLH2EmgqqsTaEbIG0e6yjrfP14fvq.jpg"&gt;&lt;/p&gt;&lt;p&gt;</w:t>
      </w:r>
      <w:r>
        <w:rPr>
          <w:sz w:val="32"/>
          <w:szCs w:val="32"/>
        </w:rPr>
        <w:t>面对这样的情况，李华感到既困惑又焦虑。她不知道如何处理这一切，更担心自己是否能够适应这样一种关系。她开始质疑自己，是不是太天真？是不是应该更加谨慎？但当她回想起那些温暖时光，以及张伟给予她的支持与鼓励，她的心里却始终有一抹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学会了如何维持这种特殊关系。一方面，他们必须小心翼翼地管理自己的行为；另一方面，他们也学会了利用这份感情来增强彼此间的小确幸。有时候，即使是在忙碌的时候，只要对方一言相传，就能让整个世界静下来，让每个人的心灵得到慰藉。</w:t>
      </w:r>
      <w:r>
        <w:rPr>
          <w:sz w:val="32"/>
          <w:szCs w:val="32"/>
        </w:rPr>
        <w:t>&lt;/p&gt;&lt;p&gt;&lt;img src="/static-img/Uef_584JvyeS9qHkUdOxu1Z1rGZKCfTcTAQnLH2EmgqqsTaEbIG0e6yjrfP14fvq.jpg"&gt;&lt;/p&gt;&lt;p&gt;</w:t>
      </w:r>
      <w:r>
        <w:rPr>
          <w:sz w:val="32"/>
          <w:szCs w:val="32"/>
        </w:rPr>
        <w:t>最后，当所有的事情似乎都平静下来时，那个关于“总裁做完留在她身体里”的故事成为了一个传奇。而对于李华来说，她终于明白，无论未来怎样变化，只要有勇气去追求梦想，并且愿意付出，那么任何可能性都会打开。这段奇妙而又充满挑战的事业生涯，对于她来说，是最宝贵的一课。</w:t>
      </w:r>
      <w:r>
        <w:rPr>
          <w:sz w:val="32"/>
          <w:szCs w:val="32"/>
        </w:rPr>
        <w:t>&lt;/p&gt;&lt;p&gt;&lt;a href = "/doc/855366-</w:t>
      </w:r>
      <w:r>
        <w:rPr>
          <w:sz w:val="32"/>
          <w:szCs w:val="32"/>
        </w:rPr>
        <w:t>总裁做完留在她身体里办公室恋情的秘密</w:t>
      </w:r>
      <w:r>
        <w:rPr>
          <w:sz w:val="32"/>
          <w:szCs w:val="32"/>
        </w:rPr>
        <w:t>.doc" rel="alternate" download="855366-</w:t>
      </w:r>
      <w:r>
        <w:rPr>
          <w:sz w:val="32"/>
          <w:szCs w:val="32"/>
        </w:rPr>
        <w:t>总裁做完留在她身体里办公室恋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