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苏玛丽你的问题宠物我来帮你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心和智慧的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面前，我感到既安心又放心。她的专业和热情让人立即感受到，那是只属于真正动物爱好者的专属服务。</w:t>
      </w:r>
      <w:r>
        <w:rPr>
          <w:sz w:val="32"/>
          <w:szCs w:val="32"/>
        </w:rPr>
        <w:t>&lt;/p&gt;&lt;p&gt;&lt;img src="/static-img/xLu80uK1PTi5OsE0rdl6Ept7HnBWyz3JhxGhuADqe6ulLDkQdN67xF90iCNndsZI.jpg"&gt;&lt;/p&gt;&lt;p&gt;</w:t>
      </w:r>
      <w:r>
        <w:rPr>
          <w:sz w:val="32"/>
          <w:szCs w:val="32"/>
        </w:rPr>
        <w:t>我带着我的小狗，叫做小贝，它总是因为过敏而不断地跳来跳去，甚至有时候还会不自觉地咬人。我知道，这个问题可能需要一个非常了解宠物健康的小伙伴帮忙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苏玛丽就温柔地迎接了我们。她那双充满关怀的眼睛仿佛能看到每一个细节，无需多言，就知道我带来的不是寻常之事。她微笑着说：“没关系，不要担心，让我看看。”</w:t>
      </w:r>
      <w:r>
        <w:rPr>
          <w:sz w:val="32"/>
          <w:szCs w:val="32"/>
        </w:rPr>
        <w:t>&lt;/p&gt;&lt;p&gt;&lt;img src="/static-img/1Hdiyx680qlNv6Pa5Vq3Xpt7HnBWyz3JhxGhuADqe6txBWTtpeR8mWP1b1ELzBn0KtGSo0l9cr9MOwOnhvIv6bykMjG2iS9S13KtdaSAlTjbNo57ZXG1XjB7nQGOEem_sLTdeFZmi4GXy9O5FstE9c8Px2rwzWT8ON24XSTiQvs.jpg"&gt;&lt;/p&gt;&lt;p&gt;</w:t>
      </w:r>
      <w:r>
        <w:rPr>
          <w:sz w:val="32"/>
          <w:szCs w:val="32"/>
        </w:rPr>
        <w:t>接着，她仔细检查了一番，小贝虽然有些不安，但对苏玛丽还是很信任的。然后，她给我详细解释了原因，并推荐了一些治疗方法。在她的指导下，我开始为小贝调整饮食，同时给它定期注射免疫针，也请她推荐了一位兽药师帮忙准备一些特殊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小贝慢慢康复了，它不再像以前那样焦虑和不安，而是我成了受益者，因为它变得更加活泼开朗，每天都在院子里跑来跑去玩耍，还经常抱着我的腿围绕，好像忘记了曾经那些痛苦的一刻。</w:t>
      </w:r>
      <w:r>
        <w:rPr>
          <w:sz w:val="32"/>
          <w:szCs w:val="32"/>
        </w:rPr>
        <w:t>&lt;/p&gt;&lt;p&gt;&lt;img src="/static-img/yt568Ufu5WP2pXUqIuVZc5t7HnBWyz3JhxGhuADqe6txBWTtpeR8mWP1b1ELzBn0KtGSo0l9cr9MOwOnhvIv6bykMjG2iS9S13KtdaSAlTjbNo57ZXG1XjB7nQGOEem_sLTdeFZmi4GXy9O5FstE9c8Px2rwzWT8ON24XSTiQvs.jpg"&gt;&lt;/p&gt;&lt;p&gt;</w:t>
      </w:r>
      <w:r>
        <w:rPr>
          <w:sz w:val="32"/>
          <w:szCs w:val="32"/>
        </w:rPr>
        <w:t>这就是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所展现出的专业与爱心，以及她为我们提供的无私帮助。对于所有宠物主人来说，有这样的朋友真是一大幸运。如果你的宠物也遇到了困难或疾病，请不要犹豫，只要找到兽医苏玛丽，你的问题宠物，就算是在“末班车”时段，都能得到及时而有效的治疗。</w:t>
      </w:r>
      <w:r>
        <w:rPr>
          <w:sz w:val="32"/>
          <w:szCs w:val="32"/>
        </w:rPr>
        <w:t>&lt;/p&gt;&lt;p&gt;&lt;a href = "/doc/855401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苏玛丽你的问题宠物我来帮你解决</w:t>
      </w:r>
      <w:r>
        <w:rPr>
          <w:sz w:val="32"/>
          <w:szCs w:val="32"/>
        </w:rPr>
        <w:t>.doc" rel="alternate" download="855401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苏玛丽你的问题宠物我来帮你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