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笔记虚拟世界的沉迷与现实生活的结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NUBil459Hm7X90MSLO4-8IBOQQkupfW9oIHuJBhmHz2up8sip0LRNa3BCl8x0R-.jpg"&gt;&lt;/p&gt;&lt;p&gt;</w:t>
      </w:r>
      <w:r>
        <w:rPr>
          <w:sz w:val="32"/>
          <w:szCs w:val="32"/>
        </w:rPr>
        <w:t>在虚拟世界的迷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自从入手了那款名为“神秘领域”的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之后，就再也没有放下它。这个游戏仿佛是一个全新的世界，里面有着无尽的冒险、奇幻的生物和令人沉醉的战斗系统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沉浸在这个世界里，每一天都花费在与怪物战斗、解谜寻宝上，渐渐地，他对现实生活中的事务不再关心。他开始忽略自己的健康问题，不顾家人的劝告，只是为了在游戏中获得更多装备和技能。</w:t>
      </w:r>
      <w:r>
        <w:rPr>
          <w:sz w:val="32"/>
          <w:szCs w:val="32"/>
        </w:rPr>
        <w:t>&lt;/p&gt;&lt;p&gt;&lt;img src="/static-img/ZK5DlkdlQWmvepTHSZfadMIBOQQkupfW9oIHuJBhmHyxvan6PDvf2Z1mRaEC8SU3gZfXJFWzvaGhl1WDX3OCiA.jpg"&gt;&lt;/p&gt;&lt;p&gt;</w:t>
      </w:r>
      <w:r>
        <w:rPr>
          <w:sz w:val="32"/>
          <w:szCs w:val="32"/>
        </w:rPr>
        <w:t>现实生活的隐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并不是完全忘记了现实生活。在他的意识中，他知道自己不能完全沉迷于游戏，但他又无法抵抗这款游戏给他的诱惑。他试图找到平衡点，让自己既能享受游戏带来的乐趣，又能确保自己的身体健康和心理状态不受影响。但这种平衡总是在不断摇摆之中，往往当他决定减少游戏时间时，他就会因为新任务或是更强大的装备而再次陷入深度玩耍。</w:t>
      </w:r>
      <w:r>
        <w:rPr>
          <w:sz w:val="32"/>
          <w:szCs w:val="32"/>
        </w:rPr>
        <w:t>&lt;/p&gt;&lt;p&gt;&lt;img src="/static-img/Vd9-RCQ4QmviXbDACpGTdcIBOQQkupfW9oIHuJBhmHyxvan6PDvf2Z1mRaEC8SU3gZfXJFWzvaGhl1WDX3OCiA.jpg"&gt;&lt;/p&gt;&lt;p&gt;</w:t>
      </w:r>
      <w:r>
        <w:rPr>
          <w:sz w:val="32"/>
          <w:szCs w:val="32"/>
        </w:rPr>
        <w:t>一个悲剧性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决定彻底戒掉这些虚拟娱乐，因为他意识到如果继续这样下去，对自己的身心都会造成不可挽回的损害。他将所有关于“神秘领域”的资料删除，从社交媒体上移除所有与该主题相关的好友。然而，这样的决断并未得到持续执行。当几个月后的一天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意外打开了那个删除前的存档文件，看到的是自己曾经精彩绝伦的小队战绩，以及那些充满希望但最终未能实现的情感纠葛。这让他感到一种难以言喻的心痛，一种对于过去错失机会无法挽回的声音。</w:t>
      </w:r>
      <w:r>
        <w:rPr>
          <w:sz w:val="32"/>
          <w:szCs w:val="32"/>
        </w:rPr>
        <w:t>&lt;/p&gt;&lt;p&gt;&lt;img src="/static-img/oIyQ57i_VWqYso_6JWeimsIBOQQkupfW9oIHuJBhmHyxvan6PDvf2Z1mRaEC8SU3gZfXJFWzvaGhl1WDX3OCiA.png"&gt;&lt;/p&gt;&lt;p&gt;**</w:t>
      </w:r>
      <w:r>
        <w:rPr>
          <w:sz w:val="32"/>
          <w:szCs w:val="32"/>
        </w:rPr>
        <w:t>探索内心深处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追求完美的一面，即使是在虚拟空间里，也有人愿意付出真金白银去获取那些看似永恒但实际短暂的事物。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是这样一个人，在追求完美的时候，却忽视了生命中的其他重要方面。这样的行为可能会导致严重后果，比如说，他本可以用这些时间去学习新知识、建立人际关系或者是提升工作能力等，而不是只注重于线上的荣耀</w:t>
      </w:r>
      <w:r>
        <w:rPr>
          <w:sz w:val="32"/>
          <w:szCs w:val="32"/>
        </w:rPr>
        <w:t>.&lt;/p&gt;&lt;p&gt;&lt;img src="/static-img/rlwYu8qpKv7ddVMEt0rUIMIBOQQkupfW9oIHuJBhmHyxvan6PDvf2Z1mRaEC8SU3gZfXJFWzvaGhl1WDX3OCiA.jpg"&gt;&lt;/p&gt;&lt;p&gt;</w:t>
      </w:r>
      <w:r>
        <w:rPr>
          <w:sz w:val="32"/>
          <w:szCs w:val="32"/>
        </w:rPr>
        <w:t>通过这段经历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逐渐认识到了内心深处的问题所在，并开始反思如何更好地平衡现实与虚拟之间的人生态度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重新审视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多年来，我们已经习惯于使用数字设备来进行各种活动，但我们必须意识到过度依赖技术会导致什么结果。这并不意味着我们应该抛弃现代科技，而是要学会合理利用它们，使其成为提高我们的生活质量的手段而非代替品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对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来说，这个教训很痛苦，但也是成长的一个重要一步。他现在更加珍惜周围人的陪伴，更注重身体健康，同时也更加积极地参与社会活动，以此来补偿之前浪费掉的一些时光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有谁问起我关于电子游艺的事情，我一定会告诉他们：虽然它们能够提供快乐，但是我们应当清楚它们真正带给我们的只是短暂欢愉，而非真正意义上的幸福和成就。我希望我的故事能够警醒大家，让你们不要像我一样，将太多时间投入到电子游艺之中，以免遗憾终生</w:t>
      </w:r>
      <w:r>
        <w:rPr>
          <w:sz w:val="32"/>
          <w:szCs w:val="32"/>
        </w:rPr>
        <w:t>.&lt;/p&gt;&lt;p&gt;&lt;a href = "/doc/855402-</w:t>
      </w:r>
      <w:r>
        <w:rPr>
          <w:sz w:val="32"/>
          <w:szCs w:val="32"/>
        </w:rPr>
        <w:t>小说笔记虚拟世界的沉迷与现实生活的结束</w:t>
      </w:r>
      <w:r>
        <w:rPr>
          <w:sz w:val="32"/>
          <w:szCs w:val="32"/>
        </w:rPr>
        <w:t>.doc" rel="alternate" download="855402-</w:t>
      </w:r>
      <w:r>
        <w:rPr>
          <w:sz w:val="32"/>
          <w:szCs w:val="32"/>
        </w:rPr>
        <w:t>小说笔记虚拟世界的沉迷与现实生活的结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