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殿下的杀猪刀温柔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家里，杀猪刀不仅仅是一种工具，它承载着一种特殊的意义。它是宫廷生活中不可或缺的一部分，但同时也是权力和责任的象征。在这样的背景下，有一位皇妻，她以温柔著称，却也擅长使用这把杀猪刀。这位皇妻，就是我们今天要讲述的人物。</w:t>
      </w:r>
      <w:r>
        <w:rPr>
          <w:sz w:val="32"/>
          <w:szCs w:val="32"/>
        </w:rPr>
        <w:t>&lt;/p&gt;&lt;p&gt;&lt;img src="/static-img/ghx3vr1AxG2cnLPO6ba6LupkkHTPVcIv3TuV-ES-5J6yIR7tpnLu56V454bhtsSn.jpg"&gt;&lt;/p&gt;&lt;p&gt;</w:t>
      </w:r>
      <w:r>
        <w:rPr>
          <w:sz w:val="32"/>
          <w:szCs w:val="32"/>
        </w:rPr>
        <w:t>段落一：温柔与力量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字叫做李妃，是一个出生于贵族家庭的女子，从小就被教育成为一名才女。她聪明过人，善良而且有着极高的情商。在宫廷中，她以其温柔得体的举止赢得了众人的尊重。但她的能力并不只限于此。有一次，一场突如其来的宴会上，一头病残的小猪突然跑到大殿中央，引起了一片混乱。当时其他人都不知所措，只有李妃冷静地拿出了那把杀猪刀，用其精准无误地结束了小动物的痛苦。这个瞬间，让所有人都对她刮目相看。</w:t>
      </w:r>
      <w:r>
        <w:rPr>
          <w:sz w:val="32"/>
          <w:szCs w:val="32"/>
        </w:rPr>
        <w:t>&lt;/p&gt;&lt;p&gt;&lt;img src="/static-img/s8rejp5HKkrvTPuHw2UgQupkkHTPVcIv3TuV-ES-5J6yIR7tpnLu56V454bhtsSn.jpg"&gt;&lt;/p&gt;&lt;p&gt;</w:t>
      </w:r>
      <w:r>
        <w:rPr>
          <w:sz w:val="32"/>
          <w:szCs w:val="32"/>
        </w:rPr>
        <w:t>段落二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把杀猪刀成为了李妃权力的象征。每当需要处理一些棘手的问题或者是必须做出艰难选择的时候，都会想起那把曾经用来解放生命的小刀。而这种思考方式，不仅帮助她在内心深处坚定了自己的立场，也让周围的人更加敬畏她的决断力和智慧。她用温柔包裹住强硬，用力量掩盖住细腻，使得人们难以捉摸她的真正面貌。</w:t>
      </w:r>
      <w:r>
        <w:rPr>
          <w:sz w:val="32"/>
          <w:szCs w:val="32"/>
        </w:rPr>
        <w:t>&lt;/p&gt;&lt;p&gt;&lt;img src="/static-img/MxX5RSkl9wl3bOSjQX7BpepkkHTPVcIv3TuV-ES-5J6yIR7tpnLu56V454bhtsSn.jpg"&gt;&lt;/p&gt;&lt;p&gt;</w:t>
      </w:r>
      <w:r>
        <w:rPr>
          <w:sz w:val="32"/>
          <w:szCs w:val="32"/>
        </w:rPr>
        <w:t>段落三：内心世界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拥有双刃剑一样，这把杀猪刀也给予了她无尽的心理冲突。一方面，她渴望成为一个完美无瑕、能够照顾好每一个人的人；另一方面，她明白作为皇家的成员，要担负起保护国家、人民甚至整个王朝免受威胁的地位。这两者之间存在着微妙而又复杂的情感纠葛，使得即使在最安宁的时候，她的心灵也不免充满忧虑和不安。</w:t>
      </w:r>
      <w:r>
        <w:rPr>
          <w:sz w:val="32"/>
          <w:szCs w:val="32"/>
        </w:rPr>
        <w:t>&lt;/p&gt;&lt;p&gt;&lt;img src="/static-img/Jx6j_OIEX_YgIWcNnkUybupkkHTPVcIv3TuV-ES-5J6yIR7tpnLu56V454bhtsSn.jpg"&gt;&lt;/p&gt;&lt;p&gt;</w:t>
      </w:r>
      <w:r>
        <w:rPr>
          <w:sz w:val="32"/>
          <w:szCs w:val="32"/>
        </w:rPr>
        <w:t>段落四：担当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当一次重大事件发生时，李妃展现出了前所未有的勇气与果敢。那是一次外敌入侵，为国防御之需，而正义之战却牵涉到了许多平民百姓。她知道不能袖手旁观，但是更不能轻易动用武力，因为那样可能会造成更多伤害。就在大家陷入犹豫不决时，那个熟悉的声音响起：“我来处理。”说完便拿出了那个熟悉的小刀，以一种既迅速又精准的手法解决了问题。这一下子震惊了所有人，他们意识到，在这位皇妻身上的还有另外一张脸——勇敢、坚毅且不会退缩的人物。</w:t>
      </w:r>
      <w:r>
        <w:rPr>
          <w:sz w:val="32"/>
          <w:szCs w:val="32"/>
        </w:rPr>
        <w:t>&lt;/p&gt;&lt;p&gt;&lt;img src="/static-img/U1VOoIEsmiw72Ffn7bPMmepkkHTPVcIv3TuV-ES-5J6yIR7tpnLu56V454bhtsSn.jpg"&gt;&lt;/p&gt;&lt;p&gt;</w:t>
      </w:r>
      <w:r>
        <w:rPr>
          <w:sz w:val="32"/>
          <w:szCs w:val="32"/>
        </w:rPr>
        <w:t>段落五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皇妻 杀猪刀的温柔”并不是简单的一个词汇，它代表了一种状态、一种境界、一种能力，以及一种承诺。在历史长河中，每个人都将自己的故事编织进去，而这一切都是因为那些曾经决定命运的小决定，如同那把杀死生命又救活希望的小工具一般重要。而对于李妃来说，无论是通过什么样的方式展现出的那种“温柔”，都是她性格深处的一抹光芒，是她为国为民所作出的贡献，也是后世纪世传颂的一笔宝贵财富。</w:t>
      </w:r>
      <w:r>
        <w:rPr>
          <w:sz w:val="32"/>
          <w:szCs w:val="32"/>
        </w:rPr>
        <w:t>&lt;/p&gt;&lt;p&gt;&lt;a href = "/doc/855530-</w:t>
      </w:r>
      <w:r>
        <w:rPr>
          <w:sz w:val="32"/>
          <w:szCs w:val="32"/>
        </w:rPr>
        <w:t>皇后殿下的杀猪刀温柔与权力的交织</w:t>
      </w:r>
      <w:r>
        <w:rPr>
          <w:sz w:val="32"/>
          <w:szCs w:val="32"/>
        </w:rPr>
        <w:t>.doc" rel="alternate" download="855530-</w:t>
      </w:r>
      <w:r>
        <w:rPr>
          <w:sz w:val="32"/>
          <w:szCs w:val="32"/>
        </w:rPr>
        <w:t>皇后殿下的杀猪刀温柔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