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高清免费观看我是如何发现妈妈的超级秘密电影爱好并一起享受八級盛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妈妈的超级秘密电影爱好并一起享受“八”級盛宴的</w:t>
      </w:r>
      <w:r>
        <w:rPr>
          <w:sz w:val="32"/>
          <w:szCs w:val="32"/>
        </w:rPr>
        <w:t>&lt;/p&gt;&lt;p&gt;&lt;img src="/static-img/sVmMBIgRDnAjWb_yUJiAwXVA8mmDxlkGh8yZ_riL5fdzVk1tAvRDxHBYdx0fGmgA.jpg"&gt;&lt;/p&gt;&lt;p&gt;</w:t>
      </w:r>
      <w:r>
        <w:rPr>
          <w:sz w:val="32"/>
          <w:szCs w:val="32"/>
        </w:rPr>
        <w:t>记得那是一个平凡而又充满惊喜的周末，我和我的好妈妈正准备一起去超市买些新鲜蔬菜，顺便还要挑选几本书给她看。走在回家的路上，我突然意识到：每当我们一家人聚在一起时，总会有一个共同的话题，那就是最近流行的一部电影——《我的好妈妈</w:t>
      </w:r>
      <w:r>
        <w:rPr>
          <w:sz w:val="32"/>
          <w:szCs w:val="32"/>
        </w:rPr>
        <w:t>8</w:t>
      </w:r>
      <w:r>
        <w:rPr>
          <w:sz w:val="32"/>
          <w:szCs w:val="32"/>
        </w:rPr>
        <w:t>》。</w:t>
      </w:r>
      <w:r>
        <w:rPr>
          <w:sz w:val="32"/>
          <w:szCs w:val="32"/>
        </w:rPr>
        <w:t>&lt;/p&gt;&lt;p&gt;</w:t>
      </w:r>
      <w:r>
        <w:rPr>
          <w:sz w:val="32"/>
          <w:szCs w:val="32"/>
        </w:rPr>
        <w:t>我好奇地问了她：“妈，你对这部电影感兴趣吗？为什么你一直没跟我说过？”她的脸上露出了既尴尬又神秘的笑容，她轻声回答：“哦，这事儿不能让小孩子知道。”</w:t>
      </w:r>
      <w:r>
        <w:rPr>
          <w:sz w:val="32"/>
          <w:szCs w:val="32"/>
        </w:rPr>
        <w:t>&lt;/p&gt;&lt;p&gt;&lt;img src="/static-img/nS10IkGL2ahXx7q77oGxhXVA8mmDxlkGh8yZ_riL5feIDyO9m6hLgB9vL8wbGwENMD0uQnajgGYgQcFrUa49Y80IMcmouDn9Urp2FupFAutkeiNr69dnLKEpwqzEaHocSPnAjDSMZE1AQ-F-lGcnjQ.jpg"&gt;&lt;/p&gt;&lt;p&gt;</w:t>
      </w:r>
      <w:r>
        <w:rPr>
          <w:sz w:val="32"/>
          <w:szCs w:val="32"/>
        </w:rPr>
        <w:t>我立刻就猜到了什么，但还是试探着问道：“难道……你想看它吗？”</w:t>
      </w:r>
      <w:r>
        <w:rPr>
          <w:sz w:val="32"/>
          <w:szCs w:val="32"/>
        </w:rPr>
        <w:t>&lt;/p&gt;&lt;p&gt;</w:t>
      </w:r>
      <w:r>
        <w:rPr>
          <w:sz w:val="32"/>
          <w:szCs w:val="32"/>
        </w:rPr>
        <w:t>她的笑容变得更加灿烂，“嗯，对啊。我一直很想看看这个‘八’級盛宴。”听到这里，我感到非常惊讶，因为从未想到我的母亲也有这样的文化追求。</w:t>
      </w:r>
      <w:r>
        <w:rPr>
          <w:sz w:val="32"/>
          <w:szCs w:val="32"/>
        </w:rPr>
        <w:t>&lt;/p&gt;&lt;p&gt;&lt;img src="/static-img/-2F46SrJimBzum3oAJi2iXVA8mmDxlkGh8yZ_riL5feIDyO9m6hLgB9vL8wbGwENMD0uQnajgGYgQcFrUa49Y80IMcmouDn9Urp2FupFAutkeiNr69dnLKEpwqzEaHocSPnAjDSMZE1AQ-F-lGcnjQ.jpg"&gt;&lt;/p&gt;&lt;p&gt;</w:t>
      </w:r>
      <w:r>
        <w:rPr>
          <w:sz w:val="32"/>
          <w:szCs w:val="32"/>
        </w:rPr>
        <w:t>为了不打扰到她，也为了能够更深入地了解她，我决定帮助她解决这个问题。我用电脑搜索了一番，最终找到了这部影片的一个合法观看链接。但是，由于这是一部较为成人化的作品，我们不得不选择在晚上的时候，家中安静无人的时候观看。</w:t>
      </w:r>
      <w:r>
        <w:rPr>
          <w:sz w:val="32"/>
          <w:szCs w:val="32"/>
        </w:rPr>
        <w:t>&lt;/p&gt;&lt;p&gt;</w:t>
      </w:r>
      <w:r>
        <w:rPr>
          <w:sz w:val="32"/>
          <w:szCs w:val="32"/>
        </w:rPr>
        <w:t>那天夜里，当所有人都睡着之后，我悄悄地打开了电脑，让播放器缓冲完毕，然后轻轻推开了门进去。屋内只有灯光微弱，而外面世界仿佛已沉浸在梦乡之中。我坐下后，将耳机递给了躺在沙发上的母亲，她接过来微笑着，用手指点亮屏幕，开始了我们的私密电影之旅。</w:t>
      </w:r>
      <w:r>
        <w:rPr>
          <w:sz w:val="32"/>
          <w:szCs w:val="32"/>
        </w:rPr>
        <w:t>&lt;/p&gt;&lt;p&gt;&lt;img src="/static-img/K2_VHUyeZeLbJuxRuCAeg3VA8mmDxlkGh8yZ_riL5feIDyO9m6hLgB9vL8wbGwENMD0uQnajgGYgQcFrUa49Y80IMcmouDn9Urp2FupFAutkeiNr69dnLKEpwqzEaHocSPnAjDSMZE1AQ-F-lGcnjQ.jpg"&gt;&lt;/p&gt;&lt;p&gt;</w:t>
      </w:r>
      <w:r>
        <w:rPr>
          <w:sz w:val="32"/>
          <w:szCs w:val="32"/>
        </w:rPr>
        <w:t>整个过程中，只有我们的呼吸声和偶尔的心跳声响起。母子俩紧紧相拥，就像是在分享一个最珍贵的情感时刻。在那个宁静而又特别的夜晚，我们共同经历了一场关于家庭、爱与责任的小型电影节。而对于曾经只是个普通词汇——“八”級盛宴，它现在已经成为了我们之间一种特殊而独特的情感语言。</w:t>
      </w:r>
      <w:r>
        <w:rPr>
          <w:sz w:val="32"/>
          <w:szCs w:val="32"/>
        </w:rPr>
        <w:t>&lt;/p&gt;&lt;p&gt;</w:t>
      </w:r>
      <w:r>
        <w:rPr>
          <w:sz w:val="32"/>
          <w:szCs w:val="32"/>
        </w:rPr>
        <w:t>自从那次事件以来，每当提及任何有关影视的话题时，都会有人带来更多关于此类话题的问题。而且，每次我们都会彼此看着对方，不言语，却也心知肚明。因为那个秘密被揭开，我们不仅加深了彼此间的理解，更学会了尊重彼此隐私和个人兴趣，从而构建起更加稳固的人际关系。这份美好的回忆，便是我与“八”級盛宴以及我的好妈妈共度的一段精彩时光。</w:t>
      </w:r>
      <w:r>
        <w:rPr>
          <w:sz w:val="32"/>
          <w:szCs w:val="32"/>
        </w:rPr>
        <w:t>&lt;/p&gt;&lt;p&gt;&lt;img src="/static-img/Hhvc0nnyqPCg2IN_yBFcTnVA8mmDxlkGh8yZ_riL5feIDyO9m6hLgB9vL8wbGwENMD0uQnajgGYgQcFrUa49Y80IMcmouDn9Urp2FupFAutkeiNr69dnLKEpwqzEaHocSPnAjDSMZE1AQ-F-lGcnjQ.png"&gt;&lt;/p&gt;&lt;p&gt;&lt;a href = "/doc/855602-</w:t>
      </w:r>
      <w:r>
        <w:rPr>
          <w:sz w:val="32"/>
          <w:szCs w:val="32"/>
        </w:rPr>
        <w:t>我的好妈妈</w:t>
      </w:r>
      <w:r>
        <w:rPr>
          <w:sz w:val="32"/>
          <w:szCs w:val="32"/>
        </w:rPr>
        <w:t>8</w:t>
      </w:r>
      <w:r>
        <w:rPr>
          <w:sz w:val="32"/>
          <w:szCs w:val="32"/>
        </w:rPr>
        <w:t>高清免费观看我是如何发现妈妈的超级秘密电影爱好并一起享受八級盛宴的</w:t>
      </w:r>
      <w:r>
        <w:rPr>
          <w:sz w:val="32"/>
          <w:szCs w:val="32"/>
        </w:rPr>
        <w:t>.doc" rel="alternate" download="855602-</w:t>
      </w:r>
      <w:r>
        <w:rPr>
          <w:sz w:val="32"/>
          <w:szCs w:val="32"/>
        </w:rPr>
        <w:t>我的好妈妈</w:t>
      </w:r>
      <w:r>
        <w:rPr>
          <w:sz w:val="32"/>
          <w:szCs w:val="32"/>
        </w:rPr>
        <w:t>8</w:t>
      </w:r>
      <w:r>
        <w:rPr>
          <w:sz w:val="32"/>
          <w:szCs w:val="32"/>
        </w:rPr>
        <w:t>高清免费观看我是如何发现妈妈的超级秘密电影爱好并一起享受八級盛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