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洁无界我为何选择用我的棒棒通你的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无界：我为何选择用我的棒棒通你的下水道</w:t>
      </w:r>
      <w:r>
        <w:rPr>
          <w:sz w:val="32"/>
          <w:szCs w:val="32"/>
        </w:rPr>
        <w:t>&lt;/p&gt;&lt;p&gt;&lt;img src="/static-img/JSZY7sJocgDkQrUhORWA9p2FZk6uwjnBPVxxvjxXbWbYAuQw1J-dnsaCbQm3jKhc.jpg"&gt;&lt;/p&gt;&lt;p&gt;</w:t>
      </w:r>
      <w:r>
        <w:rPr>
          <w:sz w:val="32"/>
          <w:szCs w:val="32"/>
        </w:rPr>
        <w:t>在这个现代化的社会中，随着城市化的进程和生活水平的提升，我们对环境卫生提出了更高的要求。然而，公共设施如下水道系统往往是人们忽视的一处重要区域。它们不仅承载着城市排污系统的核心功能，还直接关系到我们每个人的健康与安全。作为一名环保志愿者，我深知这项工作之重要性，因此我决定用我的棒棒通你的下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认为这是一个实实在在的问题。在许多大型都市地区，下水道管线经常因长期积累而堵塞，这会导致排污物无法正常流动，从而引起各种各样的问题，比如异味、鼠患甚至是公共卫生危机。而通过我们的努力，用我的棒棒通你的下水道能够有效地解决这些问题，为居民带来更加舒适和安全的地理环境。</w:t>
      </w:r>
      <w:r>
        <w:rPr>
          <w:sz w:val="32"/>
          <w:szCs w:val="32"/>
        </w:rPr>
        <w:t>&lt;/p&gt;&lt;p&gt;&lt;img src="/static-img/V4oNZ67rwDnj5g_vwF4Mep2FZk6uwjnBPVxxvjxXbWa-5jLJuPgk57STOcDCxj40.jpg"&gt;&lt;/p&gt;&lt;p&gt;</w:t>
      </w:r>
      <w:r>
        <w:rPr>
          <w:sz w:val="32"/>
          <w:szCs w:val="32"/>
        </w:rPr>
        <w:t>其次，这是一种服务意识。我相信每个人都有责任保护自己的社区，无论是在家中还是在公共空间，都应该尽力保持干净整洁。这不仅体现了我们对周围环境负责，也展现了对他人的尊重。如果大家都能像我一样，用自己的方式去维护社区，那么我们的世界将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种爱心行动。作为一名环保志愿者，我深信帮助别人并不需要复杂的计划或昂贵的设备，只要有一颗热心的心，就可以开始从小事做起，比如用我的棒棒通你的下水道这样的简单行为，可以让更多的人受益，并且传递出积极正面的信息。</w:t>
      </w:r>
      <w:r>
        <w:rPr>
          <w:sz w:val="32"/>
          <w:szCs w:val="32"/>
        </w:rPr>
        <w:t>&lt;/p&gt;&lt;p&gt;&lt;img src="/static-img/PR7B1Hz74E5FsoPyU3CM6J2FZk6uwjnBPVxxvjxXbWa-5jLJuPgk57STOcDCxj40.jpg"&gt;&lt;/p&gt;&lt;p&gt;</w:t>
      </w:r>
      <w:r>
        <w:rPr>
          <w:sz w:val="32"/>
          <w:szCs w:val="32"/>
        </w:rPr>
        <w:t>此外，这也是一种教育意义。我希望通过实际操作，让更多的人了解到日常生活中的垃圾分类、废物处理以及如何正确使用洗手间等知识，不仅能提高公众对于环保意识，而且还能够促进绿色消费和可持续发展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是一个社群建设活动。在进行这项工作时，我们通常会邀请其他志同道合的人加入，一起参与到社区清洁活动中去。这不仅增强了团队协作能力，也加深了邻里之间的情感联系，有助于形成良好的社会氛围，使得整个社会更加融洽和谐。</w:t>
      </w:r>
      <w:r>
        <w:rPr>
          <w:sz w:val="32"/>
          <w:szCs w:val="32"/>
        </w:rPr>
        <w:t>&lt;/p&gt;&lt;p&gt;&lt;img src="/static-img/mcSJ7XDAas4AV5CTttKbzJ2FZk6uwjnBPVxxvjxXbWa-5jLJuPgk57STOcDCxj40.jpg"&gt;&lt;/p&gt;&lt;p&gt;</w:t>
      </w:r>
      <w:r>
        <w:rPr>
          <w:sz w:val="32"/>
          <w:szCs w:val="32"/>
        </w:rPr>
        <w:t>总结来说，用我的棒棒通你的下水道并不是一次性的行为，而是一个持续不断的过程，它涉及到了多方面的问题，如基础设施维护、服务意识培养、爱心分享、教育推广以及社群凝聚力增强等，每一步都不可或缺，是我们共同营造一个宜居环境所必须采取的一系列措施之一。</w:t>
      </w:r>
      <w:r>
        <w:rPr>
          <w:sz w:val="32"/>
          <w:szCs w:val="32"/>
        </w:rPr>
        <w:t>&lt;/p&gt;&lt;p&gt;&lt;a href = "/doc/855617-</w:t>
      </w:r>
      <w:r>
        <w:rPr>
          <w:sz w:val="32"/>
          <w:szCs w:val="32"/>
        </w:rPr>
        <w:t>清洁无界我为何选择用我的棒棒通你的下水道</w:t>
      </w:r>
      <w:r>
        <w:rPr>
          <w:sz w:val="32"/>
          <w:szCs w:val="32"/>
        </w:rPr>
        <w:t>.doc" rel="alternate" download="855617-</w:t>
      </w:r>
      <w:r>
        <w:rPr>
          <w:sz w:val="32"/>
          <w:szCs w:val="32"/>
        </w:rPr>
        <w:t>清洁无界我为何选择用我的棒棒通你的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