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我的婚姻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一个单纯的女子，听闻了关于“三嫁李郎”的传说。这个故事讲述的是一个女孩，她先后嫁给了三个李姓男子，每个丈夫都有着不同的性格和命运，最终她却与第三任丈夫走到了一起。这段经历让我对婚姻充满了好奇，也让我开始思考自己的婚姻观。</w:t>
      </w:r>
      <w:r>
        <w:rPr>
          <w:sz w:val="32"/>
          <w:szCs w:val="32"/>
        </w:rPr>
        <w:t>&lt;/p&gt;&lt;p&gt;&lt;img src="/static-img/zksdO-UrFxpm1_CdgkUkcPhTQerGPn73v2a5sHilvorXnwS89RWHb34ozoS4Ozx3.jpg"&gt;&lt;/p&gt;&lt;p&gt;</w:t>
      </w:r>
      <w:r>
        <w:rPr>
          <w:sz w:val="32"/>
          <w:szCs w:val="32"/>
        </w:rPr>
        <w:t>在我的生命中，第一次的婚姻就像是一场梦一般短暂而模糊。我轻易地接受了那个男人，他外表英俊、家境富裕，但他的内心却冷酷无情。他不懂如何去爱人，更不懂如何被爱。在他眼里，我只是一个可以随意摆弄的物品，而不是一个人。我们的婚姻很快就结束了，那份痛苦和失望，让我学会了要更加慎重地选择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的婚姻则是另一番风味。那位丈夫温文尔雅，对待生活充满热情，我们一起旅行探险，一起尝试各种新事物。但他的工作压力巨大，他常常因为职场上的竞争而焦虑，这种压力波及到了我们之间的情感关系。当他在一次重要会议上失利之后，他的一切都崩溃了，那一刻，我意识到我们之间缺少了一些共同点，不同的人生目标使我们的道路分道扬镳。</w:t>
      </w:r>
      <w:r>
        <w:rPr>
          <w:sz w:val="32"/>
          <w:szCs w:val="32"/>
        </w:rPr>
        <w:t>&lt;/p&gt;&lt;p&gt;&lt;img src="/static-img/nOmQXJ0zVjONztUK5rbJhPhTQerGPn73v2a5sHilvorJfIMRDVuNkYcM5Arig2PVggbLgl1AxWctm5itaeLwBCmgFudXvYjWnankXgIt2dQ.jpg"&gt;&lt;/p&gt;&lt;p&gt;</w:t>
      </w:r>
      <w:r>
        <w:rPr>
          <w:sz w:val="32"/>
          <w:szCs w:val="32"/>
        </w:rPr>
        <w:t>最后一次尝试，是我最为珍贵的一次。那位丈夫，从未让我感觉到过孤独或空虚。他聪明睿智，对我总是那么关怀备至，即便是在忙碌之余也会抽出时间来陪伴我。我发现，在他的身边，我感到自己成长、变强，就像是遇见了一片温暖如家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有人提起“三嫁李郎”的故事时，我微笑着回应：“每个人的路都是独一无二的，或许这就是命中注定。”虽然那些经历带给我伤害，但它们也教会了我宝贵的一课：找到那个能理解你、支持你的那个人，是多么难以寻觅。而当你终于找到了，只愿将手牵牵，与之共享这漫长人生的旅程。</w:t>
      </w:r>
      <w:r>
        <w:rPr>
          <w:sz w:val="32"/>
          <w:szCs w:val="32"/>
        </w:rPr>
        <w:t>&lt;/p&gt;&lt;p&gt;&lt;img src="/static-img/Ej0QUsP01YX9k6qMWNkZqfhTQerGPn73v2a5sHilvorJfIMRDVuNkYcM5Arig2PVggbLgl1AxWctm5itaeLwBCmgFudXvYjWnankXgIt2dQ.jpg"&gt;&lt;/p&gt;&lt;p&gt;&lt;a href = "/doc/855701-</w:t>
      </w:r>
      <w:r>
        <w:rPr>
          <w:sz w:val="32"/>
          <w:szCs w:val="32"/>
        </w:rPr>
        <w:t>三嫁李郎我的婚姻奇遇记</w:t>
      </w:r>
      <w:r>
        <w:rPr>
          <w:sz w:val="32"/>
          <w:szCs w:val="32"/>
        </w:rPr>
        <w:t>.doc" rel="alternate" download="855701-</w:t>
      </w:r>
      <w:r>
        <w:rPr>
          <w:sz w:val="32"/>
          <w:szCs w:val="32"/>
        </w:rPr>
        <w:t>三嫁李郎我的婚姻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