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</w:t>
      </w:r>
      <w:r>
        <w:rPr>
          <w:sz w:val="48"/>
          <w:szCs w:val="48"/>
        </w:rPr>
        <w:t>的青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的世界里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，是一个充满变革和自我探索的时期。这个阶段标志着个人从依赖转向独立，从无知走向启蒙，从梦想开始成为现实。</w:t>
      </w:r>
      <w:r>
        <w:rPr>
          <w:sz w:val="32"/>
          <w:szCs w:val="32"/>
        </w:rPr>
        <w:t>&lt;/p&gt;&lt;p&gt;&lt;img src="/static-img/PZPQyffA6yOKjXjdGWdW13LwF_tQosDYwrMkb6Bqb_AcFklbDnLkl_a5m_gp_BZ-.png"&gt;&lt;/p&gt;&lt;p&gt;</w:t>
      </w:r>
      <w:r>
        <w:rPr>
          <w:sz w:val="32"/>
          <w:szCs w:val="32"/>
        </w:rPr>
        <w:t>成长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段时间内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面临着各种各样的挑战。从学业压力到人际关系，从职业规划到未来的方向感，这些都让他不得不不断地调整自己的心态和策略。然而，这些挑战也为他提供了宝贵的机会，让他学会了如何克服困难，如何在逆境中找到进步。</w:t>
      </w:r>
      <w:r>
        <w:rPr>
          <w:sz w:val="32"/>
          <w:szCs w:val="32"/>
        </w:rPr>
        <w:t>&lt;/p&gt;&lt;p&gt;&lt;img src="/static-img/BGtW9iayKSJu_OAE-65oMXLwF_tQosDYwrMkb6Bqb_CbuCE-nmfc0mCGHkXhd_OblWOop2bWhNqRhzSXoU4dHh1xqgBt4yAAkoEi_BJ8emoMtT-nu7-ZJgahG8LGZ2BaQTUnjctO-T-yGAp0_NmODQXnsJd56Hesl6_aLU3G-Zc.png"&gt;&lt;/p&gt;&lt;p&gt;</w:t>
      </w:r>
      <w:r>
        <w:rPr>
          <w:sz w:val="32"/>
          <w:szCs w:val="32"/>
        </w:rPr>
        <w:t>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尝试和失败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逐渐发现自己真正喜欢的事情。他意识到了自己的兴趣点，以及自己想要在生活中扮演什么角色。这是一个非常重要的过程，因为它帮助他找到了生活中的目标，并且为将来做出更明智的决策打下了基础。</w:t>
      </w:r>
      <w:r>
        <w:rPr>
          <w:sz w:val="32"/>
          <w:szCs w:val="32"/>
        </w:rPr>
        <w:t>&lt;/p&gt;&lt;p&gt;&lt;img src="/static-img/yXGDc1E1168cAuGVCZBKxHLwF_tQosDYwrMkb6Bqb_CbuCE-nmfc0mCGHkXhd_OblWOop2bWhNqRhzSXoU4dHh1xqgBt4yAAkoEi_BJ8emoMtT-nu7-ZJgahG8LGZ2BaQTUnjctO-T-yGAp0_NmODQXnsJd56Hesl6_aLU3G-Zc.png"&gt;&lt;/p&gt;&lt;p&gt;</w:t>
      </w:r>
      <w:r>
        <w:rPr>
          <w:sz w:val="32"/>
          <w:szCs w:val="32"/>
        </w:rPr>
        <w:t>社会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社会后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必须学习如何与不同的人沟通、合作以及竞争。在这个过程中，他学会了如何表达自己的观点，同时尊重并理解别人的立场。他还学会了怎样在团队中发挥作用，以及怎样处理冲突，以便于共同实现目标。</w:t>
      </w:r>
      <w:r>
        <w:rPr>
          <w:sz w:val="32"/>
          <w:szCs w:val="32"/>
        </w:rPr>
        <w:t>&lt;/p&gt;&lt;p&gt;&lt;img src="/static-img/-TWfXqod1MOFWPdiW21z33LwF_tQosDYwrMkb6Bqb_CbuCE-nmfc0mCGHkXhd_OblWOop2bWhNqRhzSXoU4dHh1xqgBt4yAAkoEi_BJ8emoMtT-nu7-ZJgahG8LGZ2BaQTUnjctO-T-yGAp0_NmODQXnsJd56Hesl6_aLU3G-Zc.jpg"&gt;&lt;/p&gt;&lt;p&gt;</w:t>
      </w:r>
      <w:r>
        <w:rPr>
          <w:sz w:val="32"/>
          <w:szCs w:val="32"/>
        </w:rPr>
        <w:t>情感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阶段也是情感上最为丰富多彩的一段时光。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经历了一系列复杂的情感波动，从初恋到失恋，再到对爱情的深刻理解。这一切都让他的感情世界变得更加丰富，也使得他对人生有了更深层次的认识。</w:t>
      </w:r>
      <w:r>
        <w:rPr>
          <w:sz w:val="32"/>
          <w:szCs w:val="32"/>
        </w:rPr>
        <w:t>&lt;/p&gt;&lt;p&gt;&lt;img src="/static-img/2qb8n66htwfUDTlEUFM5iXLwF_tQosDYwrMkb6Bqb_CbuCE-nmfc0mCGHkXhd_OblWOop2bWhNqRhzSXoU4dHh1xqgBt4yAAkoEi_BJ8emoMtT-nu7-ZJgahG8LGZ2BaQTUnjctO-T-yGAp0_NmODQXnsJd56Hesl6_aLU3G-Zc.jpg"&gt;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增长，</w:t>
      </w:r>
      <w:r>
        <w:rPr>
          <w:sz w:val="32"/>
          <w:szCs w:val="32"/>
        </w:rPr>
        <w:t>Tobu</w:t>
      </w:r>
      <w:r>
        <w:rPr>
          <w:sz w:val="32"/>
          <w:szCs w:val="32"/>
        </w:rPr>
        <w:t>对于未来的期待越来越清晰。他开始制定长远计划，为自己设定明确而具体的地位和目标。这不仅是为了个人成功，也是为了能够回馈给社会，为之付出最大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到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这一关键时期</w:t>
      </w:r>
      <w:r>
        <w:rPr>
          <w:sz w:val="32"/>
          <w:szCs w:val="32"/>
        </w:rPr>
        <w:t>,Tobu</w:t>
      </w:r>
      <w:r>
        <w:rPr>
          <w:sz w:val="32"/>
          <w:szCs w:val="32"/>
        </w:rPr>
        <w:t xml:space="preserve">经历了巨大的变化，不仅是在知识、技能上取得飞跃，而且是在心理层面上也获得了一定的成熟度。在这短暂而又漫长的人生旅途里，他一步步地迈向 </w:t>
      </w:r>
      <w:r>
        <w:rPr>
          <w:sz w:val="32"/>
          <w:szCs w:val="32"/>
        </w:rPr>
        <w:t>adulthood</w:t>
      </w:r>
      <w:r>
        <w:rPr>
          <w:sz w:val="32"/>
          <w:szCs w:val="32"/>
        </w:rPr>
        <w:t>，用实际行动证明每一天都是宝贵且不可复制的。</w:t>
      </w:r>
      <w:r>
        <w:rPr>
          <w:sz w:val="32"/>
          <w:szCs w:val="32"/>
        </w:rPr>
        <w:t>&lt;/p&gt;&lt;p&gt;&lt;a href = "/doc/855815-Tobu</w:t>
      </w:r>
      <w:r>
        <w:rPr>
          <w:sz w:val="32"/>
          <w:szCs w:val="32"/>
        </w:rPr>
        <w:t>的青春</w:t>
      </w:r>
      <w:r>
        <w:rPr>
          <w:sz w:val="32"/>
          <w:szCs w:val="32"/>
        </w:rPr>
        <w:t>.doc" rel="alternate" download="855815-Tobu</w:t>
      </w:r>
      <w:r>
        <w:rPr>
          <w:sz w:val="32"/>
          <w:szCs w:val="32"/>
        </w:rPr>
        <w:t>的青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