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渔舟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：梦渔舟的孤影</w:t>
      </w:r>
      <w:r>
        <w:rPr>
          <w:sz w:val="32"/>
          <w:szCs w:val="32"/>
        </w:rPr>
        <w:t>&lt;/p&gt;&lt;p&gt;&lt;img src="/static-img/E7aC2OnLivkw19kuJ6bq_cIBOQQkupfW9oIHuJBhmHz2up8sip0LRNa3BCl8x0R-.jpg"&gt;&lt;/p&gt;&lt;p&gt;</w:t>
      </w:r>
      <w:r>
        <w:rPr>
          <w:sz w:val="32"/>
          <w:szCs w:val="32"/>
        </w:rPr>
        <w:t>在一片寂静中，春天悄无声息地降临。夜幕低垂，将大地笼罩在一层淡淡的月光之下。江水轻拍岸边，仿佛有千言万语却又不肯出口。这个时候，一艘小船缓缓出现在了河畔的灯火之外，它是那艘“困渡”的渔船，而它所载的是一个年轻人的身影——他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hCgZ78E0bVKVds4RXbpfjMIBOQQkupfW9oIHuJBhmHyxvan6PDvf2Z1mRaEC8SU3gZfXJFWzvaGhl1WDX3OCiA.jpg"&gt;&lt;/p&gt;&lt;p&gt;</w:t>
      </w:r>
      <w:r>
        <w:rPr>
          <w:sz w:val="32"/>
          <w:szCs w:val="32"/>
        </w:rPr>
        <w:t>我站在船头望着远方，那些灯火如同星辰一般璀璨。我知道，我即将踏上一段旅程，这是一趟由内而外、由心底深处涌现出来的旅行。这是一个关于回忆与前行、迷茫与自寻明路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渔舟</w:t>
      </w:r>
      <w:r>
        <w:rPr>
          <w:sz w:val="32"/>
          <w:szCs w:val="32"/>
        </w:rPr>
        <w:t>&lt;/p&gt;&lt;p&gt;&lt;img src="/static-img/PENnfIrUkMfRcRew4ZF9xMIBOQQkupfW9oIHuJBhmHyxvan6PDvf2Z1mRaEC8SU3gZfXJFWzvaGhl1WDX3OCiA.jpg"&gt;&lt;/p&gt;&lt;p&gt;</w:t>
      </w:r>
      <w:r>
        <w:rPr>
          <w:sz w:val="32"/>
          <w:szCs w:val="32"/>
        </w:rPr>
        <w:t>在这条河流上，有许多故事，每个故事都像是一条河流一样曲折多变。在这些故事里，有人追求爱情，有人追求财富，但我，却只想找到自己。我曾经是个城里的孩子，从未真正体验过那种被自然包围，不受世俗束缚自由生活。但今天，我决定放弃一切，回到我的家乡——一个叫做苏晚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影</w:t>
      </w:r>
      <w:r>
        <w:rPr>
          <w:sz w:val="32"/>
          <w:szCs w:val="32"/>
        </w:rPr>
        <w:t>&lt;/p&gt;&lt;p&gt;&lt;img src="/static-img/SEA8lSOPOAIo78zQZYYOlcIBOQQkupfW9oIHuJBhmHyxvan6PDvf2Z1mRaEC8SU3gZfXJFWzvaGhl1WDX3OCiA.jpg"&gt;&lt;/p&gt;&lt;p&gt;</w:t>
      </w:r>
      <w:r>
        <w:rPr>
          <w:sz w:val="32"/>
          <w:szCs w:val="32"/>
        </w:rPr>
        <w:t>当初，我对这次旅程充满了期待和憧憬，但随着时间推移，希望逐渐化为泡沫。我开始怀疑自己的选择，是不是太仓促？但每当我看向那些闪烁着星光的大海时，我就再次坚定了信念，因为只有这样才能让我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行</w:t>
      </w:r>
      <w:r>
        <w:rPr>
          <w:sz w:val="32"/>
          <w:szCs w:val="32"/>
        </w:rPr>
        <w:t>&lt;/p&gt;&lt;p&gt;&lt;img src="/static-img/NnE2K0OdzFtxFrdyD5cUxMIBOQQkupfW9oIHuJBhmHyxvan6PDvf2Z1mRaEC8SU3gZfXJFWzvaGhl1WDX3OCiA.jpg"&gt;&lt;/p&gt;&lt;p&gt;</w:t>
      </w:r>
      <w:r>
        <w:rPr>
          <w:sz w:val="32"/>
          <w:szCs w:val="32"/>
        </w:rPr>
        <w:t>终于，在这一刻，我决定踏上这段旅程。这不是为了逃离，而是为了找回。那个人，他是我最好的朋友，也是我最大的敌手。他总是在背后指责我，说我不够坚强，说我的梦想只是虚幻。但他不知道，即使面对他的讽刺和批评，我依然没有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岸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不断变化，有时是山川相伴，有时是田野如画。但每一次看到不同的风景，都会让我的思绪飘得更远。在某个清晨，当阳光第一次照亮了我的脸庞，那种感觉，就像是整个世界都重新开始了一遍。而就在那个瞬间，我明白了为什么要来这里，并且清楚地知道该如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的跋涉，最终，在一个名叫苏晚的小镇结束了我的旅程。当夜幕降临，一切似乎都归于平静。那艘小船停靠在码头旁，与其他几百艘同样大小的小船并排站立。一切看似平凡，却又各具特色。我站在其中，没有任何特别，只不过是一个普通的人，带着普通的心情走完了一段非凡的人生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遇到多少挑战或迷茫，只要记住那句“春夜困渡苏晚”，我就会知道自己必须勇敢前行，因为有一天，你会发现你一直在寻找的一切其实就在你的脚下。你需要做的是勇敢地站出来，用真实的声音去呼唤那些沉睡的心灵，用行动去点燃那些微弱的情感，让世界看见你的存在，让世界听到你的声音。</w:t>
      </w:r>
      <w:r>
        <w:rPr>
          <w:sz w:val="32"/>
          <w:szCs w:val="32"/>
        </w:rPr>
        <w:t>&lt;/p&gt;&lt;p&gt;&lt;a href = "/doc/855866-</w:t>
      </w:r>
      <w:r>
        <w:rPr>
          <w:sz w:val="32"/>
          <w:szCs w:val="32"/>
        </w:rPr>
        <w:t>春夜困渡苏晚梦渔舟的孤影</w:t>
      </w:r>
      <w:r>
        <w:rPr>
          <w:sz w:val="32"/>
          <w:szCs w:val="32"/>
        </w:rPr>
        <w:t>.doc" rel="alternate" download="855866-</w:t>
      </w:r>
      <w:r>
        <w:rPr>
          <w:sz w:val="32"/>
          <w:szCs w:val="32"/>
        </w:rPr>
        <w:t>春夜困渡苏晚梦渔舟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