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5kkk</w:t>
      </w:r>
      <w:r>
        <w:rPr>
          <w:sz w:val="48"/>
          <w:szCs w:val="48"/>
        </w:rPr>
        <w:t>快乐的五五开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5kkk</w:t>
      </w:r>
      <w:r>
        <w:rPr>
          <w:sz w:val="32"/>
          <w:szCs w:val="32"/>
        </w:rPr>
        <w:t>：快乐的五五开日记</w:t>
      </w:r>
      <w:r>
        <w:rPr>
          <w:sz w:val="32"/>
          <w:szCs w:val="32"/>
        </w:rPr>
        <w:t>&lt;/p&gt;&lt;p&gt;&lt;img src="/static-img/Z15zHf2T-DxbEKaIj4-N2Jt7HnBWyz3JhxGhuADqe6tXbidhEcGoXXv29UOzhbEO.jpg"&gt;&lt;/p&gt;&lt;p&gt;</w:t>
      </w:r>
      <w:r>
        <w:rPr>
          <w:sz w:val="32"/>
          <w:szCs w:val="32"/>
        </w:rPr>
        <w:t>在生活中，我们常常会遇到一些数字，特别是那些特殊意义的数字，它们就像是一种信号，让我们注意到某些事情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就是这样一种数字组合，它既不复杂也不简单，却蕴含着许多故事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数字本身，就有着多重含义。在中文里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与“丰”谐音，有“丰富”的意思，而在西方文化中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往往被认为是“死亡”的代号，但这种说法并没有普遍认可。而加上两个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，即使是在打字机时代，这个组合也显得有些奇怪，不太可能自然形成。</w:t>
      </w:r>
      <w:r>
        <w:rPr>
          <w:sz w:val="32"/>
          <w:szCs w:val="32"/>
        </w:rPr>
        <w:t>&lt;/p&gt;&lt;p&gt;&lt;img src="/static-img/NXT-9e567it6_PUlMChHY5t7HnBWyz3JhxGhuADqe6s8gYAbp1ViO9ZxDnXQEzlRiIcBBUlbg4TwIL4XZwDOgExaWCuG27rrlT7iSciy9XlBhs69cevMCWvWCRGiw60NtbiYlCh3YtiTmM77K6Pv6w.jpg"&gt;&lt;/p&gt;&lt;p&gt;</w:t>
      </w:r>
      <w:r>
        <w:rPr>
          <w:sz w:val="32"/>
          <w:szCs w:val="32"/>
        </w:rPr>
        <w:t>然而，在现实生活中，人们总能找到各种各样的巧合和象征。例如，一位商人发现自己的生意每当销售额达到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时，都会迎来一个小高潮，他把这看作是运气的好兆头，用来激励自己工作更努力。这样的例子充分说明了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个词汇对人的心理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网友喜欢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作为一种网络语言或者表情符号，用以表达兴奋、满足或愉悦的心情，比如在看到一部新电影获得好评时，他们可能会发消息：“哇，这部电影真的很棒！感觉我每次点赞都像是‘</w:t>
      </w:r>
      <w:r>
        <w:rPr>
          <w:sz w:val="32"/>
          <w:szCs w:val="32"/>
        </w:rPr>
        <w:t>55kkk’</w:t>
      </w:r>
      <w:r>
        <w:rPr>
          <w:sz w:val="32"/>
          <w:szCs w:val="32"/>
        </w:rPr>
        <w:t>一样！”这样的用法让这个词汇成为了网络文化的一部分。</w:t>
      </w:r>
      <w:r>
        <w:rPr>
          <w:sz w:val="32"/>
          <w:szCs w:val="32"/>
        </w:rPr>
        <w:t>&lt;/p&gt;&lt;p&gt;&lt;img src="/static-img/fHpVb6dk5MNvSYnd5TnbXZt7HnBWyz3JhxGhuADqe6s8gYAbp1ViO9ZxDnXQEzlRiIcBBUlbg4TwIL4XZwDOgExaWCuG27rrlT7iSciy9XlBhs69cevMCWvWCRGiw60NtbiYlCh3YtiTmM77K6Pv6w.jp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&amp;#39;55kkk&amp;#39;</w:t>
      </w:r>
      <w:r>
        <w:rPr>
          <w:sz w:val="32"/>
          <w:szCs w:val="32"/>
        </w:rPr>
        <w:t>也有其负面面的解释，比如它也可以代表某种无奈或失望的情绪，因为它听起来有点像中国话中的粗口语。但这更多的是个人感受，而不是普遍接受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理解和使用</w:t>
      </w:r>
      <w:r>
        <w:rPr>
          <w:sz w:val="32"/>
          <w:szCs w:val="32"/>
        </w:rPr>
        <w:t>,&amp;#34;55kkk&amp;#34;</w:t>
      </w:r>
      <w:r>
        <w:rPr>
          <w:sz w:val="32"/>
          <w:szCs w:val="32"/>
        </w:rPr>
        <w:t>都是一个充满变数和情感色彩的概念，它能够触动我们的内心深处，让我们对于生活中的小事产生新的思考和认识。</w:t>
      </w:r>
      <w:r>
        <w:rPr>
          <w:sz w:val="32"/>
          <w:szCs w:val="32"/>
        </w:rPr>
        <w:t>&lt;/p&gt;&lt;p&gt;&lt;img src="/static-img/_5Rh2Gi75Xua6Zh-ixBr_Zt7HnBWyz3JhxGhuADqe6s8gYAbp1ViO9ZxDnXQEzlRiIcBBUlbg4TwIL4XZwDOgExaWCuG27rrlT7iSciy9XlBhs69cevMCWvWCRGiw60NtbiYlCh3YtiTmM77K6Pv6w.jpg"&gt;&lt;/p&gt;&lt;p&gt;&lt;a href = "/doc/855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快乐的五五开日记</w:t>
      </w:r>
      <w:r>
        <w:rPr>
          <w:sz w:val="32"/>
          <w:szCs w:val="32"/>
        </w:rPr>
        <w:t>.doc" rel="alternate" download="855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快乐的五五开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