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-</w:t>
      </w:r>
      <w:r>
        <w:rPr>
          <w:sz w:val="48"/>
          <w:szCs w:val="48"/>
        </w:rPr>
        <w:t>我的电视世界探索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的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电视世界：探索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无限娱乐</w:t>
      </w:r>
      <w:r>
        <w:rPr>
          <w:sz w:val="32"/>
          <w:szCs w:val="32"/>
        </w:rPr>
        <w:t>&lt;/p&gt;&lt;p&gt;&lt;img src="/static-img/tIZBcUg_atOUFkJtcS2NbEduhLUNukLaEzilQt62FSbyikTbvDLscymX1KSauXpX.jpg"&gt;&lt;/p&gt;&lt;p&gt;</w:t>
      </w:r>
      <w:r>
        <w:rPr>
          <w:sz w:val="32"/>
          <w:szCs w:val="32"/>
        </w:rPr>
        <w:t>在这个数字化时代，传统的电视观影方式已经被现代科技所改变。随着互联网和移动设备的普及，我们不再仅仅局限于传统电视台提供的节目选择，而是可以通过各种平台观看全球各地的内容。这其中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就像是一个窗口，让我们进入一个全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提供了丰富多彩的电影资源。从经典老片到最新上映的大作，无论是喜剧、爱情还是科幻，每种类型都有其独特之处。比如，我曾经在这里找到了我心仪已久的一部日本动画片，它以精美的手绘技术和深刻的人物塑造，一次又一次地吸引着我回味。</w:t>
      </w:r>
      <w:r>
        <w:rPr>
          <w:sz w:val="32"/>
          <w:szCs w:val="32"/>
        </w:rPr>
        <w:t>&lt;/p&gt;&lt;p&gt;&lt;img src="/static-img/0MP9TGWSTZ_Lp6y5NXPKBEduhLUNukLaEzilQt62FSa3pNJqGiptLEGLP7IPoV7M3ShWVvq5icbZ6ruiPdy8hrCHCJev87cOrM0I2jtC8jdjZzZ93gIC3uDuYL7U4qr1VejH5US_Ul1zoWmVQZq6Dg.jpg"&gt;&lt;/p&gt;&lt;p&gt;</w:t>
      </w:r>
      <w:r>
        <w:rPr>
          <w:sz w:val="32"/>
          <w:szCs w:val="32"/>
        </w:rPr>
        <w:t>其次，这个平台上的体育直播也是非常受欢迎的地方。我作为一位足球迷，每当重要赛事即将到来，我总会优先关注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是否有相关直播权。过去，有一次我错过了一场重要比赛，因为没有找到合适的直播渠道。但幸运的是，那时正好有一位朋友推荐了这个网站。在那里，我不仅能看到了实时分数，还能享受到专业解说带来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教育资源也是这款服务的一个亮点。我的小孩每天都会用这个平台学习新知识，不仅能够提高他们对世界了解，还能培养出对不同文化和语言感兴趣的心态。而且，由于内容更新频繁，所以孩子们永远不会感到枯燥。</w:t>
      </w:r>
      <w:r>
        <w:rPr>
          <w:sz w:val="32"/>
          <w:szCs w:val="32"/>
        </w:rPr>
        <w:t>&lt;/p&gt;&lt;p&gt;&lt;img src="/static-img/fnjLlv_c-PqaVdRLJ3MQBkduhLUNukLaEzilQt62FSa3pNJqGiptLEGLP7IPoV7M3ShWVvq5icbZ6ruiPdy8hrCHCJev87cOrM0I2jtC8jdjZzZ93gIC3uDuYL7U4qr1VejH5US_Ul1zoWmVQZq6Dg.jpg"&gt;&lt;/p&gt;&lt;p&gt;</w:t>
      </w:r>
      <w:r>
        <w:rPr>
          <w:sz w:val="32"/>
          <w:szCs w:val="32"/>
        </w:rPr>
        <w:t>当然，最让人惊喜的是它针对不同年龄段用户定制化服务。在家里，我们有三代人的需求，从小孩学英语到爷爷看新闻，都可以找到合适的节目或视频。而且，这些内容都是经过严格审核，以确保信息安全和品质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速变化的地球上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就像是我们的“魔法窗户”，打开了通往无尽娱乐与知识的大门，无论你是在寻找休闲放松还是想要提升自己，都能够轻易找到满足你的那份甜蜜。如果你还没发现，那么现在就去探索一下吧，你一定会喜欢这里！</w:t>
      </w:r>
      <w:r>
        <w:rPr>
          <w:sz w:val="32"/>
          <w:szCs w:val="32"/>
        </w:rPr>
        <w:t>&lt;/p&gt;&lt;p&gt;&lt;img src="/static-img/DCDBh8gRkF-iHEyUeTyeI0duhLUNukLaEzilQt62FSa3pNJqGiptLEGLP7IPoV7M3ShWVvq5icbZ6ruiPdy8hrCHCJev87cOrM0I2jtC8jdjZzZ93gIC3uDuYL7U4qr1VejH5US_Ul1zoWmVQZq6Dg.jpg"&gt;&lt;/p&gt;&lt;p&gt;&lt;a href = "/doc/855886-MYTV188.COO-</w:t>
      </w:r>
      <w:r>
        <w:rPr>
          <w:sz w:val="32"/>
          <w:szCs w:val="32"/>
        </w:rPr>
        <w:t>我的电视世界探索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无限娱乐</w:t>
      </w:r>
      <w:r>
        <w:rPr>
          <w:sz w:val="32"/>
          <w:szCs w:val="32"/>
        </w:rPr>
        <w:t>.doc" rel="alternate" download="855886-MYTV188.COO-</w:t>
      </w:r>
      <w:r>
        <w:rPr>
          <w:sz w:val="32"/>
          <w:szCs w:val="32"/>
        </w:rPr>
        <w:t>我的电视世界探索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