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层婚姻的烈焰军婚爱情的复杂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中，我们可以看到一幅繁华与寂静并存、爱情与权力交织的画面。这里，高级别的将领们结成不解之缘，仿佛命运在他们之间开了绿灯。然而，这样的婚姻背后隐藏着多少秘密和困惑？</w:t>
      </w:r>
      <w:r>
        <w:rPr>
          <w:sz w:val="32"/>
          <w:szCs w:val="32"/>
        </w:rPr>
        <w:t>&lt;/p&gt;&lt;p&gt;&lt;img src="/static-img/yTgyKoKXTDTjAlsPnO13_YVrlsVex3nvdayloOHT5lwJo8mWx1ZGSzHccnklOCaD.jpg"&gt;&lt;/p&gt;&lt;p&gt;</w:t>
      </w:r>
      <w:r>
        <w:rPr>
          <w:sz w:val="32"/>
          <w:szCs w:val="32"/>
        </w:rPr>
        <w:t>军人的责任与个人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每个将领都有自己的责任，他们需要为国家而战，为人民而死。而他们私下里的欲望又是怎样的呢？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展现了一种矛盾的情感纠葛，那些看似完美的人物背后，有着无法言说的孤独和渴望。</w:t>
      </w:r>
      <w:r>
        <w:rPr>
          <w:sz w:val="32"/>
          <w:szCs w:val="32"/>
        </w:rPr>
        <w:t>&lt;/p&gt;&lt;p&gt;&lt;img src="/static-img/9B3oAFWNK-mPaGhXIVaQg4VrlsVex3nvdayloOHT5lwqg8fMLA5edasoVnHGOy2r98yTrk47eJmudM0hHgBgVsqXXFDtLUbJB2znIxdvIFv8iNW2xvgG9poc35lkrC_41oGjbZiwIosWnDGIXSprBfT_v6Qii7jc2i81M9rD3q1dotwz50n73IDkOGu-sI4x.jpg"&gt;&lt;/p&gt;&lt;p&gt;</w:t>
      </w:r>
      <w:r>
        <w:rPr>
          <w:sz w:val="32"/>
          <w:szCs w:val="32"/>
        </w:rPr>
        <w:t>婚姻外遇：权力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将领站在战场上时，他的心可能已经被战争牵绊，而他的妻子却在国内等待着。但是，在这样的环境下，一些人会寻求外遇来满足自己的欲望。这不是简单的情感需求，更是一种权力的象征，是对现状不满的一种表达。</w:t>
      </w:r>
      <w:r>
        <w:rPr>
          <w:sz w:val="32"/>
          <w:szCs w:val="32"/>
        </w:rPr>
        <w:t>&lt;/p&gt;&lt;p&gt;&lt;img src="/static-img/Ca8bUbmI3zfUa6L4dJnV44VrlsVex3nvdayloOHT5lwqg8fMLA5edasoVnHGOy2r98yTrk47eJmudM0hHgBgVsqXXFDtLUbJB2znIxdvIFv8iNW2xvgG9poc35lkrC_41oGjbZiwIosWnDGIXSprBfT_v6Qii7jc2i81M9rD3q1dotwz50n73IDkOGu-sI4x.png"&gt;&lt;/p&gt;&lt;p&gt;</w:t>
      </w:r>
      <w:r>
        <w:rPr>
          <w:sz w:val="32"/>
          <w:szCs w:val="32"/>
        </w:rPr>
        <w:t>婚姻中的谎言与掩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自己的人设和家庭形象，一些将领们不得不编造谎言，或是在公共场合掩饰自己的真实感情。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揭示了这些人物内心深处的挣扎，他们要如何平衡公众形象和私生活呢？</w:t>
      </w:r>
      <w:r>
        <w:rPr>
          <w:sz w:val="32"/>
          <w:szCs w:val="32"/>
        </w:rPr>
        <w:t>&lt;/p&gt;&lt;p&gt;&lt;img src="/static-img/oTsYx0wyVYKT9f5rmLMxjYVrlsVex3nvdayloOHT5lwqg8fMLA5edasoVnHGOy2r98yTrk47eJmudM0hHgBgVsqXXFDtLUbJB2znIxdvIFv8iNW2xvgG9poc35lkrC_41oGjbZiwIosWnDGIXSprBfT_v6Qii7jc2i81M9rD3q1dotwz50n73IDkOGu-sI4x.jpg"&gt;&lt;/p&gt;&lt;p&gt;</w:t>
      </w:r>
      <w:r>
        <w:rPr>
          <w:sz w:val="32"/>
          <w:szCs w:val="32"/>
        </w:rPr>
        <w:t>爱情与忠诚：两难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前线的危险和家园里的温暖，这些指挥官们必须做出艰难抉择。他们是否能真正地爱上那个穿梭于政界风云中的人；或者，当生死悬念伴随每一步，他们是否能够坚守那份初见钟情？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提供了一系列关于这一主题的问题答案。</w:t>
      </w:r>
      <w:r>
        <w:rPr>
          <w:sz w:val="32"/>
          <w:szCs w:val="32"/>
        </w:rPr>
        <w:t>&lt;/p&gt;&lt;p&gt;&lt;img src="/static-img/o9-UiqrKtIHLFLmCsGnN-IVrlsVex3nvdayloOHT5lwqg8fMLA5edasoVnHGOy2r98yTrk47eJmudM0hHgBgVsqXXFDtLUbJB2znIxdvIFv8iNW2xvgG9poc35lkrC_41oGjbZiwIosWnDGIXSprBfT_v6Qii7jc2i81M9rD3q1dotwz50n73IDkOGu-sI4x.jpg"&gt;&lt;/p&gt;&lt;p&gt;</w:t>
      </w:r>
      <w:r>
        <w:rPr>
          <w:sz w:val="32"/>
          <w:szCs w:val="32"/>
        </w:rPr>
        <w:t>后悔与自我反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因为失去还是因为获得，他所有人的故事最终都会迎来一个共同点——回顾。在这个过程中，他们会思考那些过去的决定是否正确，以及未来应该如何走好。如果只是单纯地追求权力，那么这份幸福真的值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下的现代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他似火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高干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我们可以看到，一切似乎都是按照既定的规则进行，但实际上人们的心灵深处有着不断变化的需求。现代社会对于这种传统观念下的现代探索提出了新的问题，也给予了新希望。在这样一个充满变数的大时代背景下，人们正在努力寻找属于自己真正意义上的幸福。</w:t>
      </w:r>
      <w:r>
        <w:rPr>
          <w:sz w:val="32"/>
          <w:szCs w:val="32"/>
        </w:rPr>
        <w:t>&lt;/p&gt;&lt;p&gt;&lt;a href = "/doc/855943-</w:t>
      </w:r>
      <w:r>
        <w:rPr>
          <w:sz w:val="32"/>
          <w:szCs w:val="32"/>
        </w:rPr>
        <w:t>高层婚姻的烈焰军婚爱情的复杂游戏</w:t>
      </w:r>
      <w:r>
        <w:rPr>
          <w:sz w:val="32"/>
          <w:szCs w:val="32"/>
        </w:rPr>
        <w:t>.doc" rel="alternate" download="855943-</w:t>
      </w:r>
      <w:r>
        <w:rPr>
          <w:sz w:val="32"/>
          <w:szCs w:val="32"/>
        </w:rPr>
        <w:t>高层婚姻的烈焰军婚爱情的复杂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