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的沉默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人们追求的是速度和效率。每个人都像是在赛道上冲刺，每一次点击、每一次分享，都似乎在衡量着自己的价值。但是，有一部分人，他们选择了另一种生活方式，他们的脚步不急于向前，他们的心灵却深邃而宁静。</w:t>
      </w:r>
      <w:r>
        <w:rPr>
          <w:sz w:val="32"/>
          <w:szCs w:val="32"/>
        </w:rPr>
        <w:t>&lt;/p&gt;&lt;p&gt;&lt;img src="/static-img/UCo4qmSH_K75uK1LWGoDHtGSZNQE-2nPXOt6ZZCxJB4.jpg"&gt;&lt;/p&gt;&lt;p&gt;</w:t>
      </w:r>
      <w:r>
        <w:rPr>
          <w:sz w:val="32"/>
          <w:szCs w:val="32"/>
        </w:rPr>
        <w:t>他们中的一个，他叫做李明。他是一名编程员，工作之余喜欢阅读和写作。他总是觉得自己活得太快，没有时间去思考那些深层次的问题。直到有一天，他发现了“隐入尘烟完整免费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wqPHaebrnKbZPi3aheDRWJmlhH6p17uHw4yiwfNdAAY13fIY8fVozM6uSE2Manr3jaK1sleLbwNbgR3xYO2BhN4_pproG-loG4b32QDr9MKnl4s8zHzPOrQfy4MO-1L15xTdw8q34UQXhLWprMcKjPScZG1Ti15AFAQ0EdOm2FrTjtPrhMjFOuxjTRD4z6uJ.jpg"&gt;&lt;/p&gt;&lt;p&gt;</w:t>
      </w:r>
      <w:r>
        <w:rPr>
          <w:sz w:val="32"/>
          <w:szCs w:val="32"/>
        </w:rPr>
        <w:t>这款软件是一个文本创作工具，它允许用户自由地构建故事，不受任何限制。这对李明来说，是一个奇迹，因为他一直梦想着能够有更多时间去写作，而不必担心时间的限制。随着他进入这个世界，他开始了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vVfPVfDc1Oqoe7woEOrJoZmlhH6p17uHw4yiwfNdAAY13fIY8fVozM6uSE2Manr3jaK1sleLbwNbgR3xYO2BhN4_pproG-loG4b32QDr9MKnl4s8zHzPOrQfy4MO-1L15xTdw8q34UQXhLWprMcKjPScZG1Ti15AFAQ0EdOm2FrTjtPrhMjFOuxjTRD4z6uJ.jpg"&gt;&lt;/p&gt;&lt;p&gt;“</w:t>
      </w:r>
      <w:r>
        <w:rPr>
          <w:sz w:val="32"/>
          <w:szCs w:val="32"/>
        </w:rPr>
        <w:t>隐入尘烟完整免费版”提供了一个完全沉浸式的环境。在这里，每个字都是精心挑选的，每个句子都经过反复琢磨。李明开始用它来记录自己的思想和感受，这些文字就像是他的内心独白一样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写下关于生活的小确幸，比如清晨第一缕阳光穿过窗户照进房间，那种温暖而柔软的情感；他还写下关于失落的小诗，比如雨后的空气中那淡淡的湿润，以及与朋友之间那微妙的人际关系。</w:t>
      </w:r>
      <w:r>
        <w:rPr>
          <w:sz w:val="32"/>
          <w:szCs w:val="32"/>
        </w:rPr>
        <w:t>&lt;/p&gt;&lt;p&gt;&lt;img src="/static-img/I1jhPQbKSKihtZE36iMnO5mlhH6p17uHw4yiwfNdAAY13fIY8fVozM6uSE2Manr3jaK1sleLbwNbgR3xYO2BhN4_pproG-loG4b32QDr9MKnl4s8zHzPOrQfy4MO-1L15xTdw8q34UQXhLWprMcKjPScZG1Ti15AFAQ0EdOm2FrTjtPrhMjFOuxjTRD4z6uJ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使用，“隐入尘烟完整免费版”的功能越来越丰富，它不仅仅是一个简单的文本编辑器，而是一个可以帮助你探索自我、表达情感、创造故事的地方。李明发现，即使是在最忙碌的时候，也能抽出几分钟，用这个工具来放松自己，让思绪飘向远方。</w:t>
      </w:r>
      <w:r>
        <w:rPr>
          <w:sz w:val="32"/>
          <w:szCs w:val="32"/>
        </w:rPr>
        <w:t>&lt;/p&gt;&lt;p&gt;&lt;img src="/static-img/OyvSV3Xf5qTogRwTGiXBPJmlhH6p17uHw4yiwfNdAAY13fIY8fVozM6uSE2Manr3jaK1sleLbwNbgR3xYO2BhN4_pproG-loG4b32QDr9MKnl4s8zHzPOrQfy4MO-1L15xTdw8q34UQXhLWprMcKjPScZG1Ti15AFAQ0EdOm2FrTjtPrhMjFOuxjTRD4z6uJ.jpg"&gt;&lt;/p&gt;&lt;p&gt;</w:t>
      </w:r>
      <w:r>
        <w:rPr>
          <w:sz w:val="32"/>
          <w:szCs w:val="32"/>
        </w:rPr>
        <w:t>这种状态，让他的作品变得更加生动，更具有深度。而且，由于这是免费版，所以没有任何压力，只要满足这些小小快乐，就足够了。这让他的创作更具灵性，也更接近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隐入尘烟完整免费版”，李明逐渐从虚拟世界中抽身出来，与大自然建立起联系。他开始关注周围的一切，从蝴蝶飞舞到树叶摇曳，从风吹过的声音到夜空中闪烁的地星。他将这些细节融入他的作品之中，使其充满了生命力和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改变，对于那些渴望逃离现实、寻找精神寄托的人们来说，是非常鼓舞人心的。而对于像李明这样想要通过文学表达自身情感的人来说，则是打开了一扇通往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隐入尘烟完整免费版”是一扇门，一扇通往自由与创造力的门。一旦打开，你会发现，无论你走多远，都不会忘记最初踏上的那一步。你可以选择继续前行，或者停下来欣赏这条路所带来的美丽景色。当你决定好了，就再也不需要考虑什么是真正意义上的完成，因为你的作品已经成为了你的遗产，无论何时何地，都能被传递下去。</w:t>
      </w:r>
      <w:r>
        <w:rPr>
          <w:sz w:val="32"/>
          <w:szCs w:val="32"/>
        </w:rPr>
        <w:t>&lt;/p&gt;&lt;p&gt;&lt;a href = "/doc/855988-</w:t>
      </w:r>
      <w:r>
        <w:rPr>
          <w:sz w:val="32"/>
          <w:szCs w:val="32"/>
        </w:rPr>
        <w:t>隐入尘烟完整免费版的沉默归宿</w:t>
      </w:r>
      <w:r>
        <w:rPr>
          <w:sz w:val="32"/>
          <w:szCs w:val="32"/>
        </w:rPr>
        <w:t>.doc" rel="alternate" download="855988-</w:t>
      </w:r>
      <w:r>
        <w:rPr>
          <w:sz w:val="32"/>
          <w:szCs w:val="32"/>
        </w:rPr>
        <w:t>隐入尘烟完整免费版的沉默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