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神秘传说幽冥仙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网络小说海洋中，有一部作品深受众多读者的喜爱，那就是《幽冥仙途》。这是一部融合了奇幻、冒险和仙侠元素的都市神话题材小说，它以其独特的世界观和精彩纷呈的情节吸引着无数追书人。在这个虚构的世界里，主角从一个平凡的高中生一跃成为了一位强大的仙尊，其旅程充满了未知与惊喜。</w:t>
      </w:r>
      <w:r>
        <w:rPr>
          <w:sz w:val="32"/>
          <w:szCs w:val="32"/>
        </w:rPr>
        <w:t>&lt;/p&gt;&lt;p&gt;&lt;img src="/static-img/Rtc1JHQQQ-5T2MFvr7QEQg5pqwXw2TNsv0l4m3Azj1NzVk1tAvRDxHBYdx0fGmgA.png"&gt;&lt;/p&gt;&lt;p&gt;</w:t>
      </w:r>
      <w:r>
        <w:rPr>
          <w:sz w:val="32"/>
          <w:szCs w:val="32"/>
        </w:rPr>
        <w:t>在现实生活中，我们也可以从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汲取一些启示。比如说，在面对困难时，就像小说中的主角一样，不怕艰险，勇往直前。这一点我们可以通过真实案例来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成功企业家的故事，他们之所以能够取得巨大成就，是因为他们不畏艰难，不断探索新路径，最终实现了事业上的腾飞。例如，亚马逊公司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，他最初只是一个普通的小学教师，但他有着非凡的野心和创新精神，因此他没有放弃，而是继续努力，最终建立起了改变世界的大型电子商务平台。</w:t>
      </w:r>
      <w:r>
        <w:rPr>
          <w:sz w:val="32"/>
          <w:szCs w:val="32"/>
        </w:rPr>
        <w:t>&lt;/p&gt;&lt;p&gt;&lt;img src="/static-img/SmXIXXRS3VBFxIIwMyNUKA5pqwXw2TNsv0l4m3Azj1OKk212C4D9N3ODAc6hsys6rigomkiYPtuIQ6tmTnaP0F91lAv9jO1fbj7J6FClyIY0rBe3e8-I9TofuwKksEoSVZwNXhUXSMm6ViND3VN9Ec8Px2rwzWT8ON24XSTiQvs.png"&gt;&lt;/p&gt;&lt;p&gt;</w:t>
      </w:r>
      <w:r>
        <w:rPr>
          <w:sz w:val="32"/>
          <w:szCs w:val="32"/>
        </w:rPr>
        <w:t>再者，看看科学研究领域里的突破性发现，这些都是基于不断探索和克服挑战而实现的。而这些探索过程本身，就是一种“幽冥仙途”，需要勇气、智慧和坚持不懈的心态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便是在日常生活中，我们也能找到类似的“幽冥仙途”。比如学习新技能，比如掌握一门新的语言或者是一个专业技能，每一步都充满未知，但只要你愿意付出努力，就可能会遇到意想不到的人脉或机遇，从而开辟出新的道路。</w:t>
      </w:r>
      <w:r>
        <w:rPr>
          <w:sz w:val="32"/>
          <w:szCs w:val="32"/>
        </w:rPr>
        <w:t>&lt;/p&gt;&lt;p&gt;&lt;img src="/static-img/nmJcxI2oOr6mFnWK4mlAOw5pqwXw2TNsv0l4m3Azj1OKk212C4D9N3ODAc6hsys6rigomkiYPtuIQ6tmTnaP0F91lAv9jO1fbj7J6FClyIY0rBe3e8-I9TofuwKksEoSVZwNXhUXSMm6ViND3VN9Ec8Px2rwzWT8ON24XSTiQvs.png"&gt;&lt;/p&gt;&lt;p&gt;</w:t>
      </w:r>
      <w:r>
        <w:rPr>
          <w:sz w:val="32"/>
          <w:szCs w:val="32"/>
        </w:rPr>
        <w:t>总结来说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是一部虚构作品，但它所体现出的勇敢、坚持以及不断超越自我的精神，对于我们每个人来说都是宝贵的财富，无论是在现实生活还是在追求梦想的时候，都能激励我们迈出那一步，走进自己的“幽冥仙途”。</w:t>
      </w:r>
      <w:r>
        <w:rPr>
          <w:sz w:val="32"/>
          <w:szCs w:val="32"/>
        </w:rPr>
        <w:t>&lt;/p&gt;&lt;p&gt;&lt;a href = "/doc/856033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秘传说幽冥仙途的奇遇</w:t>
      </w:r>
      <w:r>
        <w:rPr>
          <w:sz w:val="32"/>
          <w:szCs w:val="32"/>
        </w:rPr>
        <w:t>.doc" rel="alternate" download="856033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神秘传说幽冥仙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