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一场关于权力与爱的史诗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花园里，尔康与令妃之间的恩怨情仇绵密地交织着权力的斗争和爱情的纠葛。这里是他们命运交汇之处，也是他们心灵深处最隐秘的情感展开的一场大战。</w:t>
      </w:r>
      <w:r>
        <w:rPr>
          <w:sz w:val="32"/>
          <w:szCs w:val="32"/>
        </w:rPr>
        <w:t>&lt;/p&gt;&lt;p&gt;&lt;img src="/static-img/RZ8Nco1cMxOnYIaRiJgG8_hTQerGPn73v2a5sHilvopw_sOR-M2JvI2VO8VJpCeO.jpg"&gt;&lt;/p&gt;&lt;p&gt;</w:t>
      </w:r>
      <w:r>
        <w:rPr>
          <w:sz w:val="32"/>
          <w:szCs w:val="32"/>
        </w:rPr>
        <w:t>皇家政局中的两位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令妃大战花园，不仅仅是一场个人恩怨，更是一次政治斗争中两个人的利益冲突。在这个充满宫廷阴谋和权力博弈的大背景下，尔康和令妃各自代表了不同的派系，他们之间的较量不仅关系到个人的荣耀，还牵涉到整个国家的未来。</w:t>
      </w:r>
      <w:r>
        <w:rPr>
          <w:sz w:val="32"/>
          <w:szCs w:val="32"/>
        </w:rPr>
        <w:t>&lt;/p&gt;&lt;p&gt;&lt;img src="/static-img/eB56xs92vis8NyRBw3xnJPhTQerGPn73v2a5sHilvoqjg-21Ma3KltOlWPDDWjurIjrYplCQv6Qb_ZbeKFvR1Fwfz9hVJtczMto8KI0dvH4.jpg"&gt;&lt;/p&gt;&lt;p&gt;</w:t>
      </w:r>
      <w:r>
        <w:rPr>
          <w:sz w:val="32"/>
          <w:szCs w:val="32"/>
        </w:rPr>
        <w:t>花园里的秘密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园深处，那些被绿叶掩藏的小径上，是尔康与令妃初相识的地方。两人之间最初纯真的感情逐渐升华为深沉的情感，但是在权力的考验面前，这份爱情却成为了背叛的一个契机。尔康身为朝中重臣，被赋予了更多责任，而令妃则因为她的美貌和智慧，在宫廷内外都受到了广泛关注。这一切，让原本纯真的恋情变得复杂多变。</w:t>
      </w:r>
      <w:r>
        <w:rPr>
          <w:sz w:val="32"/>
          <w:szCs w:val="32"/>
        </w:rPr>
        <w:t>&lt;/p&gt;&lt;p&gt;&lt;img src="/static-img/XjfPj_vlAbK3Odo_gQsJmfhTQerGPn73v2a5sHilvoqjg-21Ma3KltOlWPDDWjurIjrYplCQv6Qb_ZbeKFvR1Fwfz9hVJtczMto8KI0dvH4.jpg"&gt;&lt;/p&gt;&lt;p&gt;</w:t>
      </w:r>
      <w:r>
        <w:rPr>
          <w:sz w:val="32"/>
          <w:szCs w:val="32"/>
        </w:rPr>
        <w:t>政治斗争下的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政治斗争愈发激烈，尔康作为一个有远见的人物，他意识到自己的立足之地正在动摇。而他所钟爱的人——令妃，却因其特殊的地位而成为了一道难以逾越的障碍。在这场名存实亡、虚伪双重游戏中，两人必须做出选择，一方面维护自己的利益，一方面又不能完全放弃彼此间的情感纽带。</w:t>
      </w:r>
      <w:r>
        <w:rPr>
          <w:sz w:val="32"/>
          <w:szCs w:val="32"/>
        </w:rPr>
        <w:t>&lt;/p&gt;&lt;p&gt;&lt;img src="/static-img/wQJ2MBxXRbU7_20wrfDI8vhTQerGPn73v2a5sHilvoqjg-21Ma3KltOlWPDDWjurIjrYplCQv6Qb_ZbeKFvR1Fwfz9hVJtczMto8KI0dvH4.jpg"&gt;&lt;/p&gt;&lt;p&gt;</w:t>
      </w:r>
      <w:r>
        <w:rPr>
          <w:sz w:val="32"/>
          <w:szCs w:val="32"/>
        </w:rPr>
        <w:t>花园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发生的事故，让所有人对于谁才是真正掌控者产生了怀疑。在那之后，即使是在众目睽睽之下，对于每一步行动，都充满了未知。这个转折点标志着一系列事件向更激烈、更复杂方向发展，为接下来的一系列剧变埋下伏笔。</w:t>
      </w:r>
      <w:r>
        <w:rPr>
          <w:sz w:val="32"/>
          <w:szCs w:val="32"/>
        </w:rPr>
        <w:t>&lt;/p&gt;&lt;p&gt;&lt;img src="/static-img/9Xrxoniac2hgh7p0ZGDYc_hTQerGPn73v2a5sHilvoqjg-21Ma3KltOlWPDDWjurIjrYplCQv6Qb_ZbeKFvR1Fwfz9hVJtczMto8KI0dvH4.jpg"&gt;&lt;/p&gt;&lt;p&gt;</w:t>
      </w:r>
      <w:r>
        <w:rPr>
          <w:sz w:val="32"/>
          <w:szCs w:val="32"/>
        </w:rPr>
        <w:t>尊严与牺牲：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番波折后，最终决定性的时刻来临，每个人都要面对自己曾经选择过但现在不得不放弃的事情。这是一个关于尊严、牺牲以及究竟哪种力量能够支撑一个人生存下去的问题。当所有尘埃落定，只剩下胜者和败者时，我们可以清楚地看到，这并非简单的一方得胜，而是一段历史上的重大转变，以及两个人的命运走向不同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回声：往昔故事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岁月流转，将那些曾经发生过的事情埋藏于历史尘土之下，但当我们站在那片古老而神秘的花园里，看着那些静止不动的小径，那些被绿叶掩藏的小屋，当记忆中的声音轻轻响起，我们仿佛能听到过去的声音，它们诉说的是一个关于忠诚、背叛及永恒真理的话题。此刻，我们无需急于判断输赢，只需要沉浸其中，用心去聆听那些久远已去的声音，它们或许能给我们一些启示，或许能让我们从历史中汲取一点教训。</w:t>
      </w:r>
      <w:r>
        <w:rPr>
          <w:sz w:val="32"/>
          <w:szCs w:val="32"/>
        </w:rPr>
        <w:t>&lt;/p&gt;&lt;p&gt;&lt;a href = "/doc/856071-</w:t>
      </w:r>
      <w:r>
        <w:rPr>
          <w:sz w:val="32"/>
          <w:szCs w:val="32"/>
        </w:rPr>
        <w:t>尔康令妃大战花园一场关于权力与爱的史诗对决</w:t>
      </w:r>
      <w:r>
        <w:rPr>
          <w:sz w:val="32"/>
          <w:szCs w:val="32"/>
        </w:rPr>
        <w:t>.doc" rel="alternate" download="856071-</w:t>
      </w:r>
      <w:r>
        <w:rPr>
          <w:sz w:val="32"/>
          <w:szCs w:val="32"/>
        </w:rPr>
        <w:t>尔康令妃大战花园一场关于权力与爱的史诗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